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PROPERTY "ceh_info"</w:instrText>
      </w:r>
      <w:r>
        <w:rPr>
          <w:rStyle w:val="Style14"/>
        </w:rPr>
        <w:fldChar w:fldCharType="separate"/>
      </w:r>
      <w:r>
        <w:rPr>
          <w:rStyle w:val="Style14"/>
        </w:rPr>
        <w:t>ceh_info</w:t>
      </w:r>
      <w:r>
        <w:rPr>
          <w:rStyle w:val="Style14"/>
        </w:rPr>
        <w:fldChar w:fldCharType="end"/>
      </w:r>
      <w:r>
        <w:rPr>
          <w:rStyle w:val="Style14"/>
        </w:rPr>
        <w:t>(Основное производство)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3544"/>
        <w:gridCol w:w="2165"/>
        <w:gridCol w:w="1254"/>
        <w:gridCol w:w="1872"/>
        <w:gridCol w:w="1269"/>
      </w:tblGrid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меро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Цель меропри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зовное производ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боковой части кузова Тигу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58А(159А). Слесарь механосбороч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овершенствование технологического процесс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уровня вибрац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Монтажно-финишная ли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68. Слесарь механосборочных работ по дорабо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овершенствование технологического процесс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уровня вибрац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69А(170А). Слесарь механосбороч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овершенствование технологического процесс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уровня вибрац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1А(172А). Слесарь механосбороч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овершенствование технологического процесс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уровня вибрац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3А(174А). Слесарь механосбороч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овершенствование технологического процесс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уровня вибрац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5А(176А). Слесарь механосбороч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овершенствование технологического процесс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уровня вибрац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9А(180А). Слесарь механосбороч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овершенствование технологического процесс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уровня вибрац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Монтаж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окончательных опер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7А(198А). Слесарь механосбороч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овершенствование технологического процесс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уровня вибрац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9А(200А;201А;202А). Слесарь по ремонту автомобилей (Автомеханик)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овершенствование технологического процесс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уровня вибрац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Мас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4. Специалист вальцеклеевых соеди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ссмотреть вопрос снижения времени технологического процесса разборки кузовов до 3% рабочей смен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редного воздействия уровня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highlight w:val="yellow"/>
              </w:rPr>
            </w:pPr>
            <w:r>
              <w:rPr/>
              <w:t>Рассмотреть вопрос снижения времени технологического процесса разборки кузовов до 3%  рабочей смен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уровня вибрац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5. Специалист сварочных соеди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ссмотреть вопрос снижения времени технологического процесса разборки кузовов до 3% рабочей смен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редного воздействия уровня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highlight w:val="yellow"/>
              </w:rPr>
            </w:pPr>
            <w:r>
              <w:rPr/>
              <w:t>Рассмотреть вопрос снижения времени технологического процесса разборки кузовов до 3% рабочей смен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уровня вибрац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Ремонтно-механически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1. Слесарь-ремонтник (Механик РМ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лог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76. Начальник отдела (департамен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77. Специалист (ассистен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внешней, внутренней логистики и МТ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МТС цеха сбо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обеспечения ли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416. Тех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мплек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453. Тех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464.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487.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488А(489А). Тех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МТС кузовного цеха и SK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500.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МТС кузовного це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МТС SK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532. Мас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535.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внешней и внутренней лог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568. Координа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569. Специалист по контейнерным перевоз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570.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отправки готовой про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616. Диспетч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619А(620А). Оператор парк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621А(622А). Оператор на пункте приема автомобилей CK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кокрасочное производ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доработки лака в сборочном производстве CKD H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692А(693А;694А;695А;696А). Маля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совершенствовать систему вентиляции в комнате смешивания красок №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орочное производ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тсутствую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i/>
              </w:rPr>
              <w:t>Центр окончательных опер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тсутствую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ка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тсутствую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ция закуп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ая дир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неральная дир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b/>
                <w:i/>
              </w:rPr>
              <w:t>Дирекция персонала и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ая дир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>
          <w:b w:val="false"/>
          <w:bCs/>
        </w:rPr>
        <w:t>Дата составления:</w:t>
      </w:r>
      <w:r>
        <w:rPr>
          <w:rStyle w:val="Style14"/>
          <w:b/>
          <w:bCs/>
        </w:rPr>
        <w:t xml:space="preserve">  25.06.2015</w:t>
      </w:r>
      <w:r>
        <w:rPr/>
        <w:t xml:space="preserve"> </w:t>
      </w:r>
      <w:r>
        <w:br w:type="page"/>
      </w:r>
    </w:p>
    <w:p>
      <w:pPr>
        <w:pStyle w:val="Style16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PROPERTY "ceh_info"</w:instrText>
      </w:r>
      <w:r>
        <w:rPr>
          <w:rStyle w:val="Style14"/>
        </w:rPr>
        <w:fldChar w:fldCharType="separate"/>
      </w:r>
      <w:r>
        <w:rPr>
          <w:rStyle w:val="Style14"/>
        </w:rPr>
        <w:t>ceh_info</w:t>
      </w:r>
      <w:r>
        <w:rPr>
          <w:rStyle w:val="Style14"/>
        </w:rPr>
        <w:fldChar w:fldCharType="end"/>
      </w:r>
      <w:r>
        <w:rPr>
          <w:rStyle w:val="Style14"/>
        </w:rPr>
        <w:t>(Основное производство)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811"/>
        <w:gridCol w:w="2188"/>
        <w:gridCol w:w="1254"/>
        <w:gridCol w:w="1528"/>
        <w:gridCol w:w="1307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Цель меропри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зовное производ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Нижняя часть кузова автомобиля Тигуа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680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681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682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683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684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685. Электросварщик на автоматических и полуавтоматических машин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Ф-излучение: для защиты от воздействия ультрафиолетового излучения использовать в работе средства индивидуальной защиты органов зр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Защита от ультрафиолетового излу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686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687. Сварщик на машинах контактной (прессовой) сварки (Бригадир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688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689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690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691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692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693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694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695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696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697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698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699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00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01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02. Сварщик на машинах контактной (прессовой) сварки (Бригадир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03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04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05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06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07. Электросварщик на автоматических и полуавтоматических машин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Ф-излучение: для защиты от воздействия ультрафиолетового излучения использовать в работе средства индивидуальной защиты органов зр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Защита от ультрафиолетового излу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08. Электросварщик на автоматических и полуавтоматических машин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Ф-излучение: для защиты от воздействия ультрафиолетового излучения использовать в работе средства индивидуальной защиты органов зр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Защита от ультрафиолетового излу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09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10. Наладчик сварочного и газоплазморезательного оборуд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11. Электросварщик на автоматических и полуавтоматических машинах (Бригадир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Ф-излучение: для защиты от воздействия ультрафиолетового излучения использовать в работе средства индивидуальной защиты органов зр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Защита от ультрафиолетового излу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Нижняя часть кузова автомобиля Пол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12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13А(1713-1А)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14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15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16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17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18. Электросварщик на автоматических и полуавтоматических машин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Ф-излучение: для защиты от воздействия ультрафиолетового излучения использовать в работе средства индивидуальной защиты органов зр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Защита от ультрафиолетового излу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19. Электросварщик на автоматических и полуавтоматических машинах (Бригадир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Ф-излучение: для защиты от воздействия ультрафиолетового излучения использовать в работе средства индивидуальной защиты органов зр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Защита от ультрафиолетового излу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20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21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22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23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24. Электросварщик на автоматических и полуавтоматических машин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Ф-излучение: для защиты от воздействия ультрафиолетового излучения использовать в работе средства индивидуальной защиты органов зр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Защита от ультрафиолетового излу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25. Электросварщик на автоматических и полуавтоматических машин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Ф-излучение: для защиты от воздействия ультрафиолетового излучения использовать в работе средства индивидуальной защиты органов зр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Защита от ультрафиолетового излу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26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27. Электросварщик на автоматических и полуавтоматических машинах (Бригадир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Ф-излучение: для защиты от воздействия ультрафиолетового излучения использовать в работе средства индивидуальной защиты органов зр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Защита от ультрафиолетового излу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28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29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30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31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32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33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34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35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36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37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38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39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40. Сварщик на машинах контактной (прессовой) сварки (Бригадир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41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42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43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44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45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46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47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48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49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50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51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52. Сварщик на машинах контактной (прессовой) сварки (Бригадир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53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54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55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56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57А(1757-1А). Электросварщик на автоматических и полуавтоматических машин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Ф-излучение: для защиты от воздействия ультрафиолетового излучения использовать в работе средства индивидуальной защиты органов зр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Защита от ультрафиолетового излу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58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59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60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61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62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63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64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65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66А(1766-1А). Наладчик сварочного и газоплазморезательного оборуд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67. Сварщик на машинах контактной (прессовой) сварки (Бригадир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Боковая часть кузова автомобиля Тигуа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68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69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70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71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72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73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74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75. Электросварщик на автоматических и полуавтоматических машинах (Бригадир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Ф-излучение: для защиты от воздействия ультрафиолетового излучения использовать в работе средства индивидуальной защиты органов зр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Защита от ультрафиолетового излу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76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77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78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79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80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81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82. Электросварщик на автоматических и полуавтоматических машин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Ф-излучение: для защиты от воздействия ультрафиолетового излучения использовать в работе средства индивидуальной защиты органов зр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Защита от ультрафиолетового излу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83. Электросварщик на автоматических и полуавтоматических машинах (Бригадир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Ф-излучение: для защиты от воздействия ультрафиолетового излучения использовать в работе средства индивидуальной защиты органов зр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Защита от ультрафиолетового излу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84. Наладчик сварочного и газоплазморезательного оборуд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Боковая часть кузова автомобиля Пол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85А(1785-1А). Электросварщик на автоматических и полуавтоматических машин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Ф-излучение: для защиты от воздействия ультрафиолетового излучения использовать в работе средства индивидуальной защиты органов зр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Защита от ультрафиолетового излу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86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87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88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89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90. Электросварщик на автоматических и полуавтоматических машинах (Бригадир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Ф-излучение: для защиты от воздействия ультрафиолетового излучения использовать в работе средства индивидуальной защиты органов зр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Защита от ультрафиолетового излу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91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92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93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94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95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96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97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98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99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00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01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02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03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04. Сварщик на машинах контактной (прессовой) сварки (Бригадир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05А(1805-1А). Электросварщик на автоматических и полуавтоматических машин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Ф-излучение: для защиты от воздействия ультрафиолетового излучения использовать в работе средства индивидуальной защиты органов зр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Защита от ультрафиолетового излу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06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07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08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09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10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11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12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13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14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15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16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17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18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19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20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21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22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23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24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25. Сварщик на машинах контактной (прессовой) сварки (Бригадир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26. Наладчик сварочного и газоплазморезательного оборуд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Верхняя часть кузо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27. Электросварщик на автоматических и полуавтоматических машин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Ф-излучение: для защиты от воздействия ультрафиолетового излучения использовать в работе средства индивидуальной защиты органов зр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Защита от ультрафиолетового излу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28. Электросварщик на автоматических и полуавтоматических машин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Ф-излучение: для защиты от воздействия ультрафиолетового излучения использовать в работе средства индивидуальной защиты органов зр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Защита от ультрафиолетового излу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29. Электросварщик на автоматических и полуавтоматических машин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Ф-излучение: для защиты от воздействия ультрафиолетового излучения использовать в работе средства индивидуальной защиты органов зр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Защита от ультрафиолетового излу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30. Электросварщик на автоматических и полуавтоматических машин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Ф-излучение: для защиты от воздействия ультрафиолетового излучения использовать в работе средства индивидуальной защиты органов зр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Защита от ультрафиолетового излу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31. Электросварщик на автоматических и полуавтоматических машин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Ф-излучение: для защиты от воздействия ультрафиолетового излучения использовать в работе средства индивидуальной защиты органов зр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Защита от ультрафиолетового излу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32. Электросварщик на автоматических и полуавтоматических машин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Ф-излучение: для защиты от воздействия ультрафиолетового излучения использовать в работе средства индивидуальной защиты органов зр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Защита от ультрафиолетового излу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33. Электросварщик на автоматических и полуавтоматических машинах (Бригадир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Ф-излучение: для защиты от воздействия ультрафиолетового излучения использовать в работе средства индивидуальной защиты органов зр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Защита от ультрафиолетового излу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34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35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36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37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38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39. Сварщик на машинах контактной (прессовой) сварки (Бригадир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40. Электросварщик на автоматических и полуавтоматических машинах (Бригадир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Ф-излучение: для защиты от воздействия ультрафиолетового излучения использовать в работе средства индивидуальной защиты органов зр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Защита от ультрафиолетового излу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41А(1841-1А). Наладчик сварочного и газоплазморезательного оборуд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Навесные дета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42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43. Слесарь механосборочных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44. Слесарь механосборочных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ибрация(лок)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45. Сварщик на машинах контактной (прессовой) сварки (Бригадир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46А(1846-1А)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47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48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49А(1849-1А)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50А(1850-1А)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51А(1851-1А)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52. Электросварщик на автоматических и полуавтоматических машин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Ф-излучение: для защиты от воздействия ультрафиолетового излучения использовать в работе средства индивидуальной защиты органов зр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Защита от ультрафиолетового излу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53. Электросварщик на автоматических и полуавтоматических машин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Ф-излучение: для защиты от воздействия ультрафиолетового излучения использовать в работе средства индивидуальной защиты органов зр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Защита от ультрафиолетового излу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54. Сварщик на машинах контактной (прессовой) сварки (Бригадир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55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56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57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58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59. Слесарь механосборочных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60. Слесарь механосборочных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61. Сварщик на машинах контактной (прессовой) сварки (Бригадир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62А(1862-1А)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63А(1863-1А)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64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65А(1865-1А)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66А(1866-1А)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67А(1867-1А)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68. Электросварщик на автоматических и полуавтоматических машин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Ф-излучение: для защиты от воздействия ультрафиолетового излучения использовать в работе средства индивидуальной защиты органов зр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Защита от ультрафиолетового излу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69. Электросварщик на автоматических и полуавтоматических машин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Ф-излучение: для защиты от воздействия ультрафиолетового излучения использовать в работе средства индивидуальной защиты органов зр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Защита от ультрафиолетового излу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70А(1870-1А). Наладчик сварочного и газоплазморезательного оборуд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Монтажная-финишная ли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71. Слесарь механосборочных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72. Слесарь механосборочных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73. Слесарь механосборочных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74. Слесарь механосборочных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75. Слесарь механосборочных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76А(1876-1А). Слесарь механосборочных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77А(1877-1А). Слесарь механосборочных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78А(1878-1А). Слесарь механосборочных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79. Слесарь механосборочных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80А(1880-1А). Слесарь механосборочных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81. Слесарь механосборочных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Бюро кузовного цех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82. Начальник смен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83А(1883-1А; 1883-2А; 1883-3А). Мастер учас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Линия доварки UB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84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85А(1885-1А). Электросварщик на автоматических и полуавтоматических машин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Ф-излучение: для защиты от воздействия ультрафиолетового излучения использовать в работе средства индивидуальной защиты органов зр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Защита от ультрафиолетового излу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Ремонтно-механический участок кузовного производ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86. Начальник учас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87А(1887-1А). Мастер учас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90А(1890-1А). Слесарь-ремонт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Скла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TLD лаборатор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92. Специалист (Специалист по измерения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93А(1893-1А). Контролер сварочных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ибрация(лок)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Монтажный це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94. Слесарь механосборочных работ (по доработке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Боковая часть кузова автомобиля Пол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95. Слесарь механосборочных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Нижняя часть кузова автомобиля Рапи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96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Боковая часть кузова автомобиля Рапи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97. Сварщик на машинах контактной (прессовой) св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логисти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внешней, внутренней логистики и МТ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МТС цеха сбо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кпит+кузов+ПХ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01. Масте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02. Тех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03. Тех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04. Тех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кпит+ кузов + ПХЧ (флекс-бокс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05А(1905-1А; 1905-2А). Оператор службы МТ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кпит+ кузов + ПХЧ (кокпит, комплектовка+доставк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06. Оператор службы МТС (водитель тягач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07. Оператор службы МТС (водитель тягач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кпит+кузов+ПХЧ (КВ1, комплектовка+доставк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08А(1908-1А; 1908-2А). Оператор службы МТС (водитель тягач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кпит+кузов+ПХЧ (сборка варенкоробов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09А(1909-1А; 1909-2А; 1909-3А). Оператор службы МТ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кпит+кузов+ПХЧ (КВ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10. Оператор службы МТС (водитель тягач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ПТ+ готовый а/м+двери (103 такт линии сборк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11. Оператор службы МТ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кпит+кузов+ПХЧ (участок механизации: стекла, трубки, ковр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12А(1912-1А). Оператор службы МТ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кпит+кузов+ПХЧ (участок механизации: защита днища, бачки+доставк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13А(1913-1А). Оператор службы МТС (водитель тягач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кпит+кузов+ПХЧ (участок механизации: патрубки, комплектовка+доставк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14. Оператор службы МТС (водитель тягач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кпит+кузов+ПХЧ (участок механизации: доставка материал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15. Оператор службы МТС (водитель тягач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кпит+кузов+ПХЧ (участок механизации: генераторы и стартер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16. Оператор службы МТ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кпит+кузов+ПХЧ (участок механизации: шрусы, кулисы, консол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17. Оператор службы МТ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кпит+кузов+ПХЧ (участок механизации: глушители и зеркал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18. Оператор службы МТС (водитель тягач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ПТ+готовый а/м+двер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19. Масте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20. Тех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21. Тех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22. Тех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ПТ+готовый а/м+двери (обслуживание линии, промежуточные такт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23. Оператор службы МТС (водитель тягач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ПТ+готовый а/м+двери (внутренняя транспортировк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24. Оператор службы МТС (водитель тягач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ПТ+готовый а/м+двери (фары, сборка и предмонтаж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25А(1925-1А). Оператор службы МТ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ПТ+готовый а/м+двери (аккумуляторы, трубки, усилители бампер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26. Оператор службы МТ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ПТ+готовый а/м+двери (сборка варенкоробов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27А(1927-1А; 1927-2А; 1927-3А; 1927-4А; 1927-5А; 1927-6А). Оператор службы МТ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ПТ+готовый а/м+двери (доставка варенкоробов на линию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28А(1928-1А). Оператор службы МТС (водитель тягач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ПТ+готовый а/м+двери (почтальон-парковщи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29. Оператор службы МТС (водитель тягач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ПТ+готовый а/м+двери (сборка уплотнителей дверей и накладо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30. Оператор службы МТ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ПТ+готовый а/м+двери (сборка зеркал, молдингов, уплотнителей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31. Оператор службы МТ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ПТ+готовый а/м+двери (сборка рулей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32. Оператор службы МТ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ПТ+готовый а/м+двери (сборка сервис-пакетов, поло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33. Оператор службы МТ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ПТ+готовый а/м+двери (доставка материала на линию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34А(1934-1А). Оператор службы МТС (водитель тягач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ПТ+готовый а/м+двери (сборка проводки дверей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35. Оператор службы МТ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обеспечения линии (склад KLT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обеспечения линии (вокзал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мплектации (секвенция 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мплектации (обшивки дверей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39А(1939-1А). Оператор службы МТ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приемки материал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40А(1940-1А). Инспектор по тар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мплектации (склад спецхране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МТС кузовного цеха и SK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42. Водитель погрузч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44. Техник (терминер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45. Оператор службы МТ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46. Оператор службы МТ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47. Водитель погрузч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МТС кузовного цеха и SKD (зондерлагерь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49. Водитель погрузч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МТС кузовного цеха и SKD (группа брак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50. Инспекто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МТС кузовного цеха и SKD – группа SK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внешней и внутренней логисти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53. Ведущий специалис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свещение: модернизировать систему искусственного освещ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технических сервисов логисти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отправки готовой продукции и оформления ПТ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отправки готовой продук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59А(1959-1А; 1959-2А; 1959-3А; 1959-4А; 1959-5А). Водитель автомобиля (Водитель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61. Оператор по проведению регламентных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62. Оператор по проведению регламентных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64. Оператор на пункте приема автомобилей СK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логистического план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управления упаковкой и транспорт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 xml:space="preserve">Управление отправки готовой продукции и оформления ПТС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оформления паспортов транспортных сред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 xml:space="preserve">Управление логистического снабж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диспозиции CK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диспозиции JI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ая дирекция / Департамент автомобильного производства Калуга/ Сборочное производ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Производственный це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78. Ведущий специалис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79А(1979-1А; 1979-2А; 1979-3А; 1979-4А; 1979-5А; 1979-6А; 1979-7А; 1979-8А; 1979-9А; 1979-10А; 1979-11А; 1979-12А; 1979-13А; 1979-14А; 1979-15А; 1979-16А; 1979-17А; 1979-18А; 1979-19А; 1979-20А; 1979-21А; 1979-22А; 1979-23А; 1979-24А; 1979-25А; 1979-26А; 1979-27А; 1979-28А; 1979-29А; 1979-30А; 1979-31А; 1979-32А; 1979-33А; 1979-34А; 1979-35А; 1979-36А; 1979-37А; 1979-38А; 1979-39А; 1979-40А; 1979-41А; 1979-42А; 1979-43А; 1979-44А; 1979-45А; 1979-46А; 1979-47А; 1979-48А; 1979-49А; 1979-50А; 1979-51А; 1979-52А; 1979-53А; 1979-54А; 1979-55А; 1979-56А; 1979-57А; 1979-58А; 1979-59А; 1979-60А; 1979-61А; 1979-62А; 1979-63А; 1979-64А; 1979-65А; 1979-66А; 1979-67А; 1979-68А; 1979-69А; 1979-70А; 1979-71А; 1979-72А; 1979-73А; 1979-74А; 1979-75А; 1979-76А; 1979-77А; 1979-78А; 1979-79А; 1979-80А; 1979-81А; 1979-82А; 1979-83А; 1979-84А; 1979-85А; 1979-86А; 1979-87А; 1979-88А; 1979-89А; 1979-90А; 1979-91А; 1979-92А; 1979-93А; 1979-94А; 1979-95А; 1979-96А; 1979-97А; 1979-98А; 1979-99А; 1979-100А; 1979-101А; 1979-102А; 1979-103А; 1979-104А; 1979-105А; 1979-106А; 1979-107А; 1979-108А; 1979-109А; 1979-110А; 1979-111А; 1979-112А; 1979-113А; 1979-114А; 1979-115А; 1979-116А; 1979-117А; 1979-118А; 1979-119А; 1979-120А; 1979-121А; 1979-122А; 1979-123А; 1979-124А; 1979-125А; 1979-126А; 1979-127А; 1979-128А; 1979-129А; 1979-130А; 1979-131А; 1979-132А; 1979-133А; 1979-134А; 1979-135А; 1979-136А; 1979-137А; 1979-138А; 1979-139А; 1979-140А; 1979-141А; 1979-142А; 1979-143А; 1979-144А; 1979-145А; 1979-146А; 1979-147А; 1979-148А; 1979-149А; 1979-150А; 1979-151А; 1979-152А; 1979-153А; 1979-154А; 1979-155А; 1979-156А; 1979-157А; 1979-158А; 1979-159А; 1979-160А; 1979-161А; 1979-162А; 1979-163А; 1979-164А; 1979-165А; 1979-166А; 1979-167А; 1979-168А; 1979-169А; 1979-170А; 1979-171А; 1979-172А; 1979-173А; 1979-174А; 1979-175А; 1979-176А; 1979-177А; 1979-178А; 1979-179А; 1979-180А; 1979-181А; 1979-182А; 1979-183А; 1979-184А; 1979-185А; 1979-186А; 1979-187А; 1979-188А; 1979-189А; 1979-190А; 1979-191А; 1979-192А; 1979-193А; 1979-194А; 1979-195А; 1979-196А; 1979-197А; 1979-198А; 1979-199А; 1979-200А; 1979-201А; 1979-202А; 1979-203А; 1979-204А; 1979-205А; 1979-206А; 1979-207А; 1979-208А; 1979-209А; 1979-210А; 1979-211А; 1979-212А; 1979-213А; 1979-214А; 1979-215А; 1979-216А; 1979-217А; 1979-218А; 1979-219А; 1979-220А; 1979-221А; 1979-222А; 1979-223А; 1979-224А; 1979-225А; 1979-226А; 1979-227А; 1979-228А; 1979-229А; 1979-230А; 1979-231А; 1979-232А; 1979-233А; 1979-234А; 1979-235А; 1979-236А; 1979-237А; 1979-238А; 1979-239А; 1979-240А; 1979-241А). Слесарь механосборочных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80А(1980-1А; 1980-2А; 1980-3А; 1980-4А; 1980-5А; 1980-6А; 1980-7А). Масте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81. Слесарь механосборочных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82А(1982-1А; 1982-2А; 1982-3А; 1982-4А; 1982-5А; 1982-6А; 1982-7А; 1982-8А; 1982-9А; 1982-10А; 1982-11А; 1982-12А; 1982-13А; 1982-14А). Механик (Автомехани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83А(1983-1А). Слесарь-электрик по ремонту электрооборудования (Автоэлектри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Ремонтно-механический участ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85. Масте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86. Специалист (Специалист-координатор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87А(1987-1А). Специалис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88. Специалист (ТР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89. Инженер-электро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90. Инженер-меха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91А(1991-1А; 1991-2А; 1991-3А; 1991-4А; 1991-5А). Слесарь-электрик по ремонту электрооборудования (Электри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92А(1992-1А; 1992-2А; 1992-3А; 1992-4А; 1992-5А). Меха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93. Тока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94. Кладовщ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95. Фрезеровщ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технических серви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96. Мастер (в кузовном производстве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97. Координатор (в лакокрасочном производстве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98А(1998-1А; 1998-2А; 1998-3А; 1998-4А; 1998-5А; 1998-6А; 1998-7А; 1998-8А; 1998-9А; 1998-10А). Контролёр качества на лин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99. Слесарь механосборочных работ (в кузове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000А(2000-1А; 2000-2А; 2000-3А; 2000-4А; 2000-5А; 2000-6А; 2000-7А; 2000-8А; 2000-9А; 2000-10А; 2000-11А; 2000-12А; 2000-13А; 2000-14А; 2000-15А; 2000-16А). Контролёр качества на линии в кузов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Цех крупно узловой сбо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ая дирекция / Департамент автомобильного производства Калуга/ Сборочное производство / Участок окончательных операц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004А(2004-1А). Масте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005А(2005-1А; 2005-2А; 2005-3А; 2005-4А; 2005-5А; 2005-6А; 2005-7А). Слесарь по ремонту автомобилей (Автоэлектри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пред серийной подготовки производ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014. Координатор KH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015. Специалист (BR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016. Специалист (BR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017. Специалист (BR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018. Специалист (BR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020. Специалист (BR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021. Специалист (BR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022. Специалист (BR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023. Специалист (BR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025. Специалист (TFV-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026. Специалист (TFV-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028. Специалист (TFV-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029. Специалист (TFV-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032А(2032-1А; 2032-2А). Специалист (KHR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034. Специалист (TFV-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035. Специалист (TFV-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038. Специалист (TFV-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040. Специалист (TFV-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042. Специалист (TFV-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043. Специалист (CAD BR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044. Специалист (CAD BR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049. Специалист (Proekt Serien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052А(2052-1А). Специалист (МР маляр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053А(2053-1А). Специалист (МР механи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054А(2054-1А). Специалист (залицовка автомобил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056. Специалист (FA UB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057. Специалист (FA UB/ST/AB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058. Специалист (AB/ST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059. Специалист (FA RAPID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060. Специалист (FA ZP5/ZP6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061. Специалист (FA Tiguan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и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ирекция персонала и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ирекция персонала и организации / Департамент персонала / PSC -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ирекция персонала и организации / Департамент персонала / PSC -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персона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 xml:space="preserve">Дирекция персонала и организации / Департамент персонала / Управление социального сервис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ирекция персонала и организации / Департамент безопасности завода / Отдел перемещ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ирекция персонала и организации / Департамент безопасности завода / Отдел охраны тру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ирекция персонала и организации / Департамент развития и обучения персона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ирекция персонала и организации / Департамент развития и обучения персонала / Управление социальной компетенции и развития менеджм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ирекция персонала и организации / Департамент персонала / PSC -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ирекция персонала и организации / Департамент развития и обучения персонала / Управление технических процессов и профессиональной подгото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Финансовая дирек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контроллинга производства двигател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бухгалтерского уч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бухгалтерского учета / Отдел заработной пла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бухгалтерского учета / Отдел отчетности и закрытия / Группа подготовки отчет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центрального контроллинга / Отдел общего финансового планирования, контроллинга гарантий и экспо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ИТ и реинжиниринга бизнес-процессов / Отдел управления ИТ и центральные функ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ИТ и реинжиниринга бизнес-процессов / Отдел ИТ процессов и систем KAP &amp; SP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енеральная дирекция / Контрольно-ревизионный отде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енеральная дирекция / Управление продукт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ирекция закуп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закупок производственных материал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 xml:space="preserve">Отдел закупок металл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закупок металла/ Группа закупок кузовных частей, выхлопных тру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 xml:space="preserve">Отдел координирования процессов и систем закупо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закупки общих материалов/ Отдел работы с поставщиками у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Техническая дирек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технического развития и локализации / Отдел поддержки запуска проек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технического развития и локализации / Отдел подготовки автомобилей для выставок и С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планирования ФГ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серийного планирования/ Отдел планирования производства двигател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серийного планирования/ Отдел планирования кузовного производ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ЭМ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133. Инженер (Инженер по РиЭТТ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134. Инженер по эксплуатации теплотехнического оборудования (Инженер по эксплуатации и ремонту теплотехнического оборуд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135. Электромонтер по ремонту и обслуживанию электрооборудования (Электромонтер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серийного планирования/ Отдел планирования лакокрасочного производ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 сопровождения эксплуатации зданий и окружающей сре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137. Техник (Техник по обслуживанию оборуд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промышленного инжиниринга и производственных систе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кач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 качества сборочного производ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142А(2142-1А; 2142-2А; 2142-3А; 2142-4А; 2142-5А). Контролер качества (на ездовом тесте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поддержки запуска и одобрения деталей ZP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144А(2144-1А; 2144-2А). Специалист (Специалист по локализаци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145. Начальник отдела (Руководитель отдел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качества кузовного и лакокрасочного производ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146. Специалист (Специалист по качеству автомобил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аудита автомобил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148. Старший специалист (Старший специалист по качеству автомобилей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149А(2149-1А). Специалист (Специалист по качеству автомобил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анализа качества готового автомоби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качества производства/ Отдел качества SKD, спец а/м, D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155А(2155-1А). Специалист (Специалист по качеству автомобил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156. Специалист (Специалист по качеству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157А(2157-1А). Контролер качества (ДК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качества производства двигател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качества производства двигател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163. Инженер-техноло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165. Контролер качества резьбовых соедин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Измерительная лаборатория производства двигателей/мех. обработка пр-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166. Координато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167А(2167-1А; 2167-2А). Специалис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качества комплектующих деталей двигател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руппа  качества комплектующих  деталей двигател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171. Ведущий специалис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172А(2172-1А; 2172-2А). Специалис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174. Специалист (Специалист по рекламация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Испытательная лаборатория производства двигател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анализа качества  двигател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179А(2179-1А; 2179-2А; 2179-3А). Специалист (Специалист по качеству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181. Специалис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182. Специалист (Специалист по технологическому процессу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измерительная лаборатория / Группа кубинг, майстербок, анализа комплектующих / Группа серийных измер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186А(2186-1А). Специалис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187А(2187-1А; 2187-2А; 2187-3А; 2187-4А; 2187-5А; 2187-6А; 2187-7А; 2187-8А; 2187-9А; 2187-10А). Специалист (Специалист по измерения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188А(2188-1А). Контролер качества по измерения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испытательной лаборатор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руппа качества крупноузловой сбо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192. Специалис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кокрасочное производ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194А(2194-1А; 2194-2А). Масте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01А(2201-1А; 2201-2А). Водитель погрузч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руппа герметизации GAD такт 5-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02А(2202-1А; 2202-2А; 2202-3А; 2202-4А; 2202-5А; 2202-6А; 2202-7А). Оператор оборуд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руппа герметизации UBS такт 10, 11, 12, 16, 17, 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03А(2203-1А; 2203-2А; 2203-3А; 2203-4А; 2203-5А; 2203-6А; 2203-7А). Оператор оборуд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руппа герметизации FAD такт 20-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04А(2204-1А; 2204-2А; 2204-3А; 2204-4А; 2204-5А; 2204-6А; 2204-7А; 2204-8А). Оператор оборуд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руппа окончательных операций Finish I, II такт 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05А(2205-1А). Слесарь механосборочных работ (по доработке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руппа покраски DLV такт 25-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06А(2206-1А; 2206-2А; 2206-3А; 2206-4А; 2206-5А; 2206-6А; 2206-7А). Оператор оборуд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руппа окончательных операций (кабины доработки Репас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07А(2207-1А; 2207-2А; 2207-3А; 2207-4А). Маля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руппа окончательных операций (кабины доработки Репас спец кузовов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08А(2208-1А). Маля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руппа окончательных операций (перемещение кузовов ручными грузовыми тележкам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09. Оператор оборуд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Ремонтно-механический участ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14А(2214-1А; 2214-2А; 2214-3А; 2214-4А; 2214-5А; 2214-6А; 2214-7А; 2214-8А; 2214-9А). Механик (РМУ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15А(2215-1А; 2215-2А; 2215-3А; 2215-4А; 2215-5А; 2215-6А). Слесарь-электрик по ремонту электрооборудования (Электрик РМУ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доработки лака в сборочном производств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16А(2216-1А; 2216-2А; 2216-3А). Слесарь механосборочных работ (по доработке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17А(2217-1А; 2217-2А; 2217-3А). Контролер кач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руппа покраски DLV такт 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18А(2218-1А; 2218-2А). Оператор оборуд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нанесения базы и лака (линия ВС, СС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19А(2219-1А). Оператор по обслуживанию оборуд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руппа окончательных операций HR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20. Оператор по обслуживанию оборуд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руппа герметизации UBS, группа герметизации FA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кач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контроля качества комплектующих детал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4"/>
        </w:rPr>
        <w:t xml:space="preserve">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fill_date</w:t>
      </w:r>
      <w:r>
        <w:rPr/>
        <w:fldChar w:fldCharType="end"/>
      </w:r>
      <w:r>
        <w:rPr>
          <w:rStyle w:val="Style14"/>
          <w:lang w:val="en-US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  <w:r>
        <w:rPr>
          <w:rStyle w:val="Style14"/>
        </w:rPr>
        <w:t> (Основное производство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928"/>
        <w:gridCol w:w="2051"/>
        <w:gridCol w:w="1254"/>
        <w:gridCol w:w="1528"/>
        <w:gridCol w:w="1269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меропри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Цель меропри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зовное производств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нижней части кузова Тiguan NF (Team A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26А(2226-1А; 2226-2А; 2226-3А; 2226-4А; 2226-5А; 2226-6А; 2226-7А; 2226-8А; 2226-9А; 2226-10А). Сварщик на машинах контактной (прессовой) свар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27. Сварщик на машинах контактной (прессовой) свар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28. Сварщик на машинах контактной (прессовой) сварки (Бригадир Team3A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нижней части кузова Тiguan NF (Team B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29А(2229-1А; 2229-2А; 2229-3А; 2229-4А; 2229-5А; 2229-6А; 2229-7А; 2229-8А; 2229-9А; 2229-10А; 2229-11А). Сварщик на машинах контактной (прессовой) свар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30А(2230-1А; 2230-2А). Электросварщик на автоматических и полуавтоматических машина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Ф-излучение: для защиты от воздействия ультрафиолетового излучения использовать в работе средства индивидуальной защиты органов зр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Защита от ультрафиолетового излу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31. Сварщик на машинах контактной (прессовой) сварки (Бригадир Team3B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нижней части кузова ТiguanNF (Team C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32А(2232-1А; 2232-2А; 2232-3А; 2232-4А; 2232-5А; 2232-6А; 2232-7А; 2232-8А; 2232-9А; 2232-10А; 2232-11А; 2232-12А; 2232-13А). Сварщик на машинах контактной (прессовой) свар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33. Наладчик сварочного и газоплазморезательного оборуд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34. Наладчик сварочного и газоплазморезательного оборуд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35. Сварщик на машинах контактной (прессовой) сварки (Бригадир Team3C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нижней части кузова Тiguan NF (Team D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36А(2236-1А; 2236-2А; 2236-3А; 2236-4А; 2236-5А; 2236-6А). Сварщик на машинах контактной (прессовой) свар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37. Электросварщик на автоматических и полуавтоматических машина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Ф-излучение: для защиты от воздействия ультрафиолетового излучения использовать в работе средства индивидуальной защиты органов зр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Защита от ультрафиолетового излу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38. Наладчик сварочного и газоплазморезательного оборуд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39. Наладчик сварочного и газоплазморезательного оборуд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40. Сварщик на машинах контактной (прессовой) сварки (Бригадир Team3D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боковой части кузова Тiguan NF (Team 23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41А(2241-1А; 2241-2А; 2241-3А; 2241-4А; 2241-5А; 2241-6А; 2241-7А; 2241-8А; 2241-9А; 2241-10А; 2241-11А). Сварщик на машинах контактной (прессовой) свар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42А(2242-1А; 2242-2А; 2242-3А). Слесарь механосборочных рабо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43. Наладчик сварочного и газоплазморезательного оборуд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44. Сварщик на машинах контактной (прессовой) сварки (Бригадир Team 23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боковой части кузова Тiguan NF (Team 23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45А(2245-1А; 2245-2А; 2245-3А). Слесарь механосборочных рабо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46. Сварщик на машинах контактной (прессовой) свар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47. Наладчик сварочного и газоплазморезательного оборуд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48. Сварщик на машинах контактной (прессовой) сварки (Бригадир Team 23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верхней части кузова Тiguan NF (Team 16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49А(2249-1А; 2249-2А). Слесарь механосборочных рабо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50. Наладчик сварочного и газоплазморезательного оборуд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51. Слесарь механосборочных работ (Бригадир Team 16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навесных деталей Тiguan NF (Team 30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52А(2252-1А; 2252-2А; 2252-3А; 2252-4А; 2252-5А; 2252-6А; 2252-7А; 2252-8А). Слесарь механосборочных рабо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53. Сварщик на машинах контактной (прессовой) свар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54. Сварщик на машинах контактной (прессовой) свар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55. Сварщик на машинах контактной (прессовой) свар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56. Наладчик сварочного и газоплазморезательного оборуд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57. Наладчик сварочного и газоплазморезательного оборуд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58. Сварщик на машинах контактной (прессовой) сварки (Бригадир Team 30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верхней части кузова – линия АВ2, АВ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59. Наладчик сварочного и газоплазморезательного оборуд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фи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технического сервис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62. Специалист (Специалист вальцеклеевых соединений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63. Специалист (Специалист сварочных соединений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64. Контролер сварочных рабо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окончательных операций и монтаж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65. Слесарь механосборочных работ (по доработке) (Бригадир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66. Слесарь по ремонту автомобилей (Автомеханик) (Бригадир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верхней части кузова – линия АВ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67. Сварщик на машинах контактной (прессовой) свар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нижней части кузова Rapid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68. Сварщик на машинах контактной (прессовой) свар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69. Сварщик на машинах контактной (прессовой) сварки (Бригадир Team4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70. Сварщик на машинах контактной (прессовой) сварки (Бригадир Team5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71. Сварщик на машинах контактной (прессовой) сварки (Бригадир Team 5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72. Электросварщик на автоматических и полуавтоматических машина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Ф-излучение: для защиты от воздействия ультрафиолетового излучения использовать в работе средства индивидуальной защиты органов зр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Защита от ультрафиолетового излу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боковой части кузова Rapid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73. Сварщик на машинах контактной (прессовой) сварки (Бригадир Team 20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74. Сварщик на машинах контактной (прессовой) сварки (Бригадир Team 21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75. Сварщик на машинах контактной (прессовой) сварки (Бригадир Team 21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Монтажно-финишная ли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76. Слесарь механосборочных работ (Бригадир Team 34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77. Слесарь механосборочных работ (Бригадир Team 35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78. Слесарь механосборочных работ (Бригадир Team 36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нестандартного оборуд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79. Слесарь механосборочных рабо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Ф-излучение: для защиты от воздействия ультрафиолетового излучения использовать в работе средства индивидуальной защиты органов зр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Защита от ультрафиолетового излу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 боковой части кузова Тiguan NF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80. Мастер участ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нижней части кузова Тiguan NF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81. Мастер участ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ая дирекция / Департамент автомобильного производства Калуга/ Сборочное производств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83А(2283-1А; 2283-2А; 2283-3А; 2283-4А). Слесарь механосборочных рабо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84. Начальник смен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85. Начальник смен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86А(2286-1А; 2286-2А; 2286-3А; 2286-4А; 2286-5А; 2286-6А; 2286-7А; 2286-8А). Слесарь по ремонту автомобилей (Автомеханик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87А(2287-1А). Слесарь по ремонту автомобилей (Автоэлектрик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88А(2288-1А; 2288-2А; 2288-3А; 2288-4А; 2288-5А; 2288-6А; 2288-7А; 2288-8А; 2288-9А; 2288-10А; 2288-11А; 2288-12А; 2288-13А). Слесарь механосборочных работ (по доработке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89А(2289-1А; 2289-2А; 2289-3А; 2289-4А; 2289-5А; 2289-6А; 2289-7А; 2289-8А; 2289-9А; 2289-10А; 2289-11А; 2289-12А; 2289-13А; 2289-14А; 2289-15А; 2289-16А; 2289-17А; 2289-18А; 2289-19А; 2289-20А; 2289-21А; 2289-22А; 2289-23А; 2289-24А; 2289-25А; 2289-26А; 2289-27А; 2289-28А; 2289-29А; 2289-30А). Слесарь по ремонту автомобилей (Автомеханик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90А(2290-1А; 2290-2А). Слесарь механосборочных рабо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91. Слесарь-электрик по ремонту электрооборудования (Слесарь по ремонту электрооборудован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кокрасочное производств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92А(2292-1А). Оператор оборуд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доработки лака в сборочном производстве (CKD, SKD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95А(2295-1А; 2295-2А; 2295-3А; 2295-4А; 2295-5А; 2295-6А; 2295-7А; 2295-8А). Маля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руппа окончательных операций HRK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96А(2296-1А; 2296-2А; 2296-3А). Оператор оборуд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и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Техническая дирекц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персонал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социального сервис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PSC - 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енеральная дирекция управление продукто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ирекция персонала и орган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развития и обучения персонал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технических процессов и профессиональной подготов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подбора персонал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управления проектами автомобиле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управления изменениям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емент бухгалтерского уче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трудовых отношений и коммуникац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ИТ и реинжиниринга бизнес-процесс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ИТ процессов и систем SUP &amp; PP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казначейст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центрального контроллинг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общего финансового планирования, контроллинга гарантий и экспор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закупки общих материал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по запуску новых продукт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управления проектами НиН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закупок электрооборудования и трансмисс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закупок металл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Финансовая дирекц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контроллинга производст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контроллинга процесс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контроллинга логистики и запас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социального сервис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контроллинга персонала и орган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ирекция закупо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подготовки автомобилей для выставок и СМ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28. Специалис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29. Референ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30. Референ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31. Референ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32. Референ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33. Референ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общего финансового планирования, контроллинга гарантий и экспор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логисти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внешней, внутренней логистики и МТ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технических сервисов логисти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руппа управления тарой и рекламационным процессо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руппа управления материалами в САП и оптим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материально-технического снабжения цеха сбор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ПТ+готовый а/м+двери – АКБ, трубки, усилители бампе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38. Оператор службы МТ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обеспечения линии – набор KLT материал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39А(2339-1А; 2339-2А; 2339-3А; 2339-4А). Оператор службы МТ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кпит+кузов+ПХЧ- комплектовка блоков управления, трубок+ достав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40. Оператор службы МТС (Водитель электротягач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кпит+кузов+ПХЧ- комплектовка АБС, трубок кондиционера а/м Тигуа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41. Оператор службы МТ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приемки материал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42. Инспектор по сортировке детале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Развоз материал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43. Техни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Приемка материал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Репа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45. Техни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обеспечения линии (склад KLT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46. Техни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обеспечения линии (вокзал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47. Техни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мплектации (Секвенция 1, КСК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48. Техни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мплектации (Секвенция 2, АГТ и стекл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49. Техни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кпит+кузов+ПХЧ (комплектация флекс-боксов1 на линию КВ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50. Оператор службы МТ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кпит+кузов+ПХЧ (комплектация флекс-боксов2 на линию КВ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51. Оператор службы МТ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кпит+кузов+ПХЧ (транспортировка флекс-боксов1 и 2, комплектация опор КПП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52. Оператор службы МТС (водитель электротягач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кпит+кузов+ПХЧ (генераторы, стартеры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53. Оператор службы МТ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обеспечения линии (доставка KLT–деталей на линию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54А(2354-1А; 2354-2А; 2354-3А; 2354-4А). Оператор службы МТС (водитель электротягач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обеспечения линии (обработка пустой тары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55. Оператор службы МТ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мплектации (комплектация ручек и зеркал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56. Оператор службы МТ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приемки материалов (Репак, переупаковка материал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57А(2357-1А). Оператор службы МТ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приемки материалов (Репак, загрузка KLT склад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58А(2358-1А; 2358-2А; 2358-3А). Оператор службы МТ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материально-технического снабжения кузовного цеха и SKD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59. Масте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Регрессцент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61. Инспекто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62. Водитель погрузч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Маршрут «Ялт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63. Оператор службы МТС (Водитель электротягач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Переупаковка материал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64. Оператор службы МТ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Маршрут «Крым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65. Оператор службы МТС (водитель электротягач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Маршрут «Орел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66А(2366-1А). Оператор службы МТС (водитель электротягач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Маршрут «Тул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67. Оператор службы МТС (водитель электротягач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Склад KLT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68. Инспекто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Маршрут «Рязань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69. Оператор службы МТС (водитель электротягач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внешней и внутренней логисти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Таможенный скла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Контейнерный термина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планирования программ и управления производство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управления производство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планирования програ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логистического планирования и отправки готовой продук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материального потока внутренней логистики и новых проект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управления упаковкой и транспорто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логистического снабж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диспозиции JIT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ая дирекц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автомобильного производства Калуг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предсерийной подготовки производст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планирования ФГ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заводской техни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сопровождения эксплуатации зданий и окружающей сред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промышленного инжиниринга и производственных систе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Производственная систем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83А(2383-1А; 2383-2А; 2383-3А; 2383-4А). Слесарь-ремонтни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84. Слесарь-ремонтни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качест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анализа качест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измерительная лаборатор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86. Координато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87. Координато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руппа серийных измерений и контрол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анализа качества готового автомобил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91. Специалис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92. Специалис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качество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94. Специалис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качества производст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качества кузовного и лакокрасочного производст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98. Специалис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качества сборочного производст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качества SKD, специальных автомобилей, DK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аудита процесс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401А(2401-1А; 2401-2А; 2401-3А; 2401-4А; 2401-5А; 2401-6А). Специалист (по технологическому процессу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по рекламация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контроля качества комплектующих детале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по работе с рекламациям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403. Специалист (Специалист по рекламациям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404А(2404-1А). Специалист (Специалист по рекламациям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аудита поставщик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Style w:val="Style14"/>
          <w:b/>
          <w:b/>
          <w:bCs/>
          <w:lang w:val="en-US"/>
        </w:rPr>
      </w:pPr>
      <w:r>
        <w:rPr>
          <w:b w:val="false"/>
          <w:bCs/>
        </w:rPr>
        <w:t>Дата составления:</w:t>
      </w:r>
      <w:r>
        <w:rPr>
          <w:rStyle w:val="Style14"/>
          <w:b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fill_date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fill_date</w:t>
      </w:r>
      <w:r>
        <w:rPr>
          <w:b w:val="false"/>
          <w:bCs/>
        </w:rPr>
        <w:fldChar w:fldCharType="end"/>
      </w:r>
      <w:r>
        <w:rPr>
          <w:rStyle w:val="Style14"/>
          <w:b/>
          <w:bCs/>
          <w:lang w:val="en-US"/>
        </w:rPr>
        <w:t> </w:t>
      </w:r>
      <w:r>
        <w:br w:type="page"/>
      </w:r>
    </w:p>
    <w:p>
      <w:pPr>
        <w:pStyle w:val="Style16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PROPERTY "ceh_info"</w:instrText>
      </w:r>
      <w:r>
        <w:rPr>
          <w:rStyle w:val="Style14"/>
        </w:rPr>
        <w:fldChar w:fldCharType="separate"/>
      </w:r>
      <w:r>
        <w:rPr>
          <w:rStyle w:val="Style14"/>
        </w:rPr>
        <w:t>ceh_info</w:t>
      </w:r>
      <w:r>
        <w:rPr>
          <w:rStyle w:val="Style14"/>
        </w:rPr>
        <w:fldChar w:fldCharType="end"/>
      </w:r>
      <w:r>
        <w:rPr>
          <w:rStyle w:val="Style14"/>
        </w:rPr>
        <w:t>(Основное производство)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886"/>
        <w:gridCol w:w="2104"/>
        <w:gridCol w:w="1254"/>
        <w:gridCol w:w="1583"/>
        <w:gridCol w:w="1269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меропри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Цель меропри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и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закупки общих материалов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процессов и средств предприят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епартамент управления проектами автомобиле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управления новыми проектам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персонал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PSC - 1  (кузов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подбора персонал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ирекция закупо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по запуску новых продуктов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проектных закупо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Форвард сорсинг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готовности продукци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закупки общих материалов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автомобильного производства, логистики и ИT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координирования процессов и систем закупо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ирекция персонала и организаци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развития и обучения персонал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контроллинга производств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заводского контроллинг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контроллинга логистики и запасов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закупок производственных материалов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закупок металл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закупок для интерьера автомобил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закупок для экстерьера автомобил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закупок электрооборудования и трансмисси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ИТ и реинжиниринга бизнес-процессов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ИТ инфраструктуры и технологии проектов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ИТ процессов и систем KAP &amp; SPK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ИТ процессов и систем SUP &amp; PP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эксплуатации и поддержк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управления ИТ и центральные функци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технического развития и локализаци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Агрегат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Подвеск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центрального контроллинг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новых продуктов/проектов и ТЭ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общего финансового планирования, контроллинга гарантий и экспор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бухгалтерского уче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безопасности завод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перемещени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по запуску новых продуктов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проектных закупо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Форвард сорсинг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управления проектами Калуг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эксплуатации и поддержк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развития и обучения персонал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технических процессов и профессиональной подготовк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Финансовая дирекц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качеств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качеством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длительных ездовых испытаний а/м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качества по управлению проектам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качества производств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качества CKD, спец. а/м, DK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01А(2501-1А; 2501-2А; 2501-3А; 2501-4А; 2501-5А; 2501-6А; 2501-7А; 2501-8А; 2501-9А; 2501-10А; 2501-11А; 2501-12А; 2501-13А; 2501-14А; 2501-15А). Контролер качества на выходном контрол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анализа качеств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кубинг, майстербок, анализа комплектующих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серийных измерени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 xml:space="preserve">Группа метрологов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анализа качества готового автомобил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руппа анализа качества автомобиля 0 км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качества комплектующих детале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21. Специалист (Специалист по рекламациям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22. Специалис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поддержки запуска и одобрения деталей ZP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23А(2523-1А; 2523-2А; 2523-3А; 2523-4А). Специалист (Специалист по локализации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поддержки запуска и одобрения деталей ZP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24. Специалист (Специалист по рекламациям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руппа интерьер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RSC\CSC, отслеживания сроков изменений комплектующих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качества производства двигателе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качества комплектующих деталей двигателе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 xml:space="preserve">Испытательная лаборатория производства двигателей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28А(2528-1А; 2528-2А). Специалис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29. Специалис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31. Специалис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качества производства двигателе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Измерительная лаборатор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 xml:space="preserve">Механическая обработка производства двигателей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32А(2532-1А; 2532-2А; 2532-3А). Специалис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ая дирекц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автомобильного производства Калуг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предсерийной подготовки производств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предсерийных и спец.автомобиле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электрики / электроник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серийного сопровождения, анализа и FAP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проминжиниринга и производственных систем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Производственная систем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38А(2538-1А; 2538-2А; 2538-3А; 2538-4А). Слесарь-ремонтни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39. Слесарь-ремонтни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епартамент планирования ФГР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заводской техник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централизованного планирования и поддержки инфраструктур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руппа обслуживания Зи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охраны окружающей сред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Энерго-механический отде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45. Инженер по эксплуатации теплотехнического оборудования (Инженер по эксплуатации и ремонту теплотехнического оборудования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46. Слесарь по контрольно-измерительным приборам и автоматик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47А(2547-1А). Слесарь-ремонтник (слесарь по ремонту теплотехнического оборудования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серийного планирова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планирования лакокрасочного производств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планирования сборочного производств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орочное производств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окончательных операци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52А(2552-1А; 2552-2А; 2552-3А; 2552-4А; 2552-5А; 2552-6А; 2552-7А; 2552-8А; 2552-9А). Слесарь механосборочных рабо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53А(2553-1А; 2553-2А; 2553-3А; 2553-4А; 2553-5А; 2553-6А; 2553-7А). Слесарь по ремонту автомобилей (Автоэлектрик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технического сервис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54. Слесарь по ремонту автомобилей (Автомеханик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РМ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55. Диспетчер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логистик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логистического снабже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МТС цеха сборк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мплектации (потолки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58. Оператор службы МТ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мплектации (предмонтаж потолков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59А(2559-1А). Оператор службы МТ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мплектации (торпеды и потолки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60. Водитель погрузчик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мплектации (доставка стекол и обшивок дверей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61. Оператор службы МТС (водитель тягача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кпит+кузов+ПХЧ, остров 2 левая сторон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62. Оператор службы МТС (водитель тягача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кпит+кузов+ПХЧ, остров 2 правая сторон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63. Оператор службы МТС (водитель тягача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кпит+кузов+ПХЧ, комплектация флекс-боксов 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64. Оператор службы МТ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кпит+кузов+ПХЧ, комплектация флекс-боксов 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65. Оператор службы МТ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кпит+кузов+ПХЧ, комплектация АБС, блоков управления двигателя, тормозных трубо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66. Оператор службы МТ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кпит+кузов+ПХЧ, транспортировка флекс-боксов 1 и 2, блоков управления, АБС, комплектовка+доставка опор КП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67. Оператор службы МТС (водитель тягача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кпит+кузов+ПХЧ, печки комплектовка+доставк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68. Оператор службы МТС (водитель тягача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ПТ+готовый а/м+двери, сборка уплотнителей дверей и накладок (под стеллажами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69. Оператор службы МТ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ПТ+готовый а/м+двери, сборка рулей и молдингов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70. Оператор службы МТ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ПТ+готовый а/м+двери, сборка проводки дверей и уплотнителе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71. Оператор службы МТ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кпит+кузов+ПХЧ, баки+глушители комплектовк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72. Оператор службы МТ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кпит+кузов+ПХЧ, остров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кпит+кузов+ПХЧ, механизация: защита днища - доставка материал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74. Оператор службы МТС (водитель тягача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кпит+кузов+ПХЧ, участок механизации, резиновые патрубк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ПТ+готовый а/м+двер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кпит+кузов+ПХЧ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кпит+кузов+ПХЧ, участок механизации - доставка материал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78. Оператор службы МТС (водитель тягача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ПТ+готовый а/м+двери, предмонтаж двере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79. Оператор службы МТ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комплектации, комплектация стеко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80. Оператор службы МТ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енераторы, стартеры, кардан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81. Оператор службы МТ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внешней и внутренней логистик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руппа транспор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технических сервисов логистик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руппа управления тарой и рекламационным процессом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отправки готовой продукци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90А(2590-1А; 2590-2А; 2590-3А). Оператор на пункте приема автомобил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91А(2591-1А). Оператор парковк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92А(2592-1А; 2592-2А; 2592-3А). Оператор парковк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МТС кузовного цеха и SKD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загрузки поездов, вокза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93А(2593-1А; 2593-2А). Водитель погрузчик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руппа приемки материалов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Проект Кодиа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95. Оператор службы МТ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Маршрут "Омск"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97. Оператор службы МТС (водитель тягача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Маршрут "Калуга"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98. Оператор службы МТС (водитель тягача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Маршрут "Курган"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99. Оператор службы МТС (водитель тягача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Маршрут "Барнаул"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00. Оператор службы МТС (водитель тягача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Маршрут "Иркутск"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01. Оператор службы МТС (водитель тягача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диспозиции CKD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диспозиции JIT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кокрасочное производств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10А(2610-1А; 2610-2А; 2610-3А; 2610-4А; 2610-5А; 2610-6А; 2610-7А; 2610-8А; 2610-9А; 2610-10А; 2610-11А; 2610-12А; 2610-13А; 2610-14А). Маляр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Линия подготовки поверхности и нанесения первичного грунта VBHKTL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13А(2613-1А; 2613-2А; 2613-3А). Корректировщик ван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руппа герметизации KTL шлифовк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14А(2614-1А; 2614-2А; 2614-3А; 2614-4А; 2614-5А). Оператор оборудова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переработки сточных вод, коагуляц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15. Оператор по эксплуатации оборудова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16. Оператор по эксплуатации оборудова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 доработки лака в сборочном производств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17А(2617-1А; 2617-2А; 2617-3А; 2617-4А). Контролер качеств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руппа покраски DLV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18А(2618-1А; 2618-2А; 2618-3А; 2618-4А; 2618-5А; 2618-6А; 2618-7А). Оператор оборудова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Н 3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19. Оператор оборудова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РМ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20. Механи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21А(2621-1А; 2621-2А; 2621-3А; 2621-4А; 2621-5А; 2621-6А; 2621-7А). Механи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22А(2622-1А). Слесарь-электрик по ремонту электрооборудования (Электрик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руппа окончательных операций FinishI, II, место подготовки черных крыш (Подиум, напротив кабин Репас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23А(2623-1А; 2623-2А; 2623-3А; 2623-4А; 2623-5А; 2623-6А; 2623-7А; 2623-8А; 2623-9А). Оператор оборудова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Камеры покраски ВС/С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UBS/GAD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руппа герметизации GAD/FAD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26А(2626-1А; 2626-2А; 2626-3А; 2626-4А; 2626-5А; 2626-6А; 2626-7А; 2626-8А; 2626-9А; 2626-10А; 2626-11А; 2626-12А; 2626-13А; 2626-14А; 2626-15А; 2626-16А; 2626-17А; 2626-18А; 2626-19А; 2626-20А; 2626-21А; 2626-22А; 2626-23А; 2626-24А). Оператор оборудова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Линия ВС, С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27. Оператор оборудова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руппа окончательных операций HRK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28. Оператор оборудова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руппа окончательных операций FinishI, I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29А(2629-1А). Слесарь механосборочных рабо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30А(2630-1А; 2630-2А; 2630-3А; 2630-4А). Контролер качества на лини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технических процессов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зовное производств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Нижняя часть кузова Рапи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32. Электросварщик на автоматических и полуавтоматических машинах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Ф-излучение: для защиты от воздействия ультрафиолетового излучения использовать в работе средства индивидуальной защиты органов зр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Защита от ультрафиолетового излу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33. Сварщик на машинах контактной (прессовой) сварк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руппа нижней части кузова Tiguan NF (Бригада C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34А(2634-1А). Сварщик на машинах контактной (прессовой) сварк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руппа нижней части кузова Tiguan NF, (Бригада А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35А(2635-1А; 2635-2А; 2635-3А; 2635-4А; 2635-5А; 2635-6А; 2635-7А; 2635-8А; 2635-9А; 2635-10А; 2635-11А). Сварщик на машинах контактной (прессовой) сварк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руппа нижней части кузова Tiguan NF (Бригада D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36А(2636-1А; 2636-2А; 2636-3А; 2636-4А; 2636-5А; 2636-6А; 2636-7А). Сварщик на машинах контактной (прессовой) сварк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37. Электросварщик на автоматических и полуавтоматических машинах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Ф-излучение: для защиты от воздействия ультрафиолетового излучения использовать в работе средства индивидуальной защиты органов зр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Защита от ультрафиолетового излу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Нижняя часть кузова Tiguan NF/KodiagNF, задний лонжеро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38А(2638-1А). Электросварщик на автоматических и полуавтоматических машинах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Ф-излучение: для защиты от воздействия ультрафиолетового излучения использовать в работе средства индивидуальной защиты органов зр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Защита от ультрафиолетового излу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руппа верхней части кузов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39А(2639-1А). Электросварщик на автоматических и полуавтоматических машинах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Ф-излучение: для защиты от воздействия ультрафиолетового излучения использовать в работе средства индивидуальной защиты органов зр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Защита от ультрафиолетового излу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40А(2640-1А). Сварщик на машинах контактной (прессовой) сварк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41А(2641-1А; 2641-2А). Сварщик на машинах контактной (прессовой) сварк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боковой части кузова Тiguan NF (Бригада: 23, 23А); Участок навесных деталей Тiguan NF (Бригада 30А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42А(2642-1А; 2642-2А; 2642-3А; 2642-4А). Наладчик сварочного и газопламенного оборудова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43А(2643-1А; 2643-2А; 2643-3А; 2643-4А; 2643-5А; 2643-6А; 2643-7А; 2643-8А; 2643-9А; 2643-10А; 2643-11А; 2643-12А; 2643-13А; 2643-14А; 2643-15А; 2643-16А; 2643-17А; 2643-18А; 2643-19А; 2643-20А; 2643-21А; 2643-22А; 2643-23А; 2643-24А; 2643-25А; 2643-26А; 2643-27А; 2643-28А; 2643-29А; 2643-30А; 2643-31А; 2643-32А; 2643-33А; 2643-34А; 2643-35А; 2643-36А; 2643-37А; 2643-38А; 2643-39А). Сварщик на машинах контактной (прессовой) сварк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44А(2644-1А; 2644-2А). Сварщик на машинах контактной (прессовой) сварки (Бригадир Team 23, Team 23А, Team 30А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Монтажная ли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45А(2645-1А). Контролер качества на лини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Финишная ли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46А(2646-1А). Контролер качества на лини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окончательных операций (Репас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47А(2647-1А). Слесарь механосборочных работ (по доработке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Мастерская РМ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фис кузовного производств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Мастерская РМУ, децентрализованная точка обслужива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50А(2650-1А; 2650-2А; 2650-3А). Электрик цеха (Бригадир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технического сервиса, лаборатория ТЛ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51. Контролер сварочных рабо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yle14"/>
          <w:lang w:val="en-US"/>
        </w:rPr>
      </w:pPr>
      <w:r>
        <w:rPr/>
        <w:t>Дата составления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PROPERTY "fill_date"</w:instrText>
      </w:r>
      <w:r>
        <w:rPr>
          <w:rStyle w:val="Style14"/>
        </w:rPr>
        <w:fldChar w:fldCharType="separate"/>
      </w:r>
      <w:r>
        <w:rPr>
          <w:rStyle w:val="Style14"/>
        </w:rPr>
        <w:t>fill_date</w:t>
      </w:r>
      <w:r>
        <w:rPr>
          <w:rStyle w:val="Style14"/>
        </w:rPr>
        <w:fldChar w:fldCharType="end"/>
      </w:r>
      <w:r>
        <w:rPr>
          <w:rStyle w:val="Style14"/>
          <w:lang w:val="en-US"/>
        </w:rPr>
        <w:t> </w:t>
      </w:r>
      <w:r>
        <w:br w:type="page"/>
      </w:r>
    </w:p>
    <w:p>
      <w:pPr>
        <w:pStyle w:val="Normal"/>
        <w:rPr>
          <w:rStyle w:val="Style14"/>
          <w:lang w:val="en-US"/>
        </w:rPr>
      </w:pPr>
      <w:r>
        <w:rPr/>
      </w:r>
    </w:p>
    <w:p>
      <w:pPr>
        <w:pStyle w:val="Style16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PROPERTY "ceh_info"</w:instrText>
      </w:r>
      <w:r>
        <w:rPr>
          <w:rStyle w:val="Style14"/>
        </w:rPr>
        <w:fldChar w:fldCharType="separate"/>
      </w:r>
      <w:r>
        <w:rPr>
          <w:rStyle w:val="Style14"/>
        </w:rPr>
        <w:t>ceh_info</w:t>
      </w:r>
      <w:r>
        <w:rPr>
          <w:rStyle w:val="Style14"/>
        </w:rPr>
        <w:fldChar w:fldCharType="end"/>
      </w:r>
      <w:r>
        <w:rPr>
          <w:rStyle w:val="Style14"/>
        </w:rPr>
        <w:t>(Основное производство) </w:t>
      </w:r>
    </w:p>
    <w:p>
      <w:pPr>
        <w:pStyle w:val="Normal"/>
        <w:rPr>
          <w:rStyle w:val="Style14"/>
          <w:lang w:val="en-US"/>
        </w:rPr>
      </w:pPr>
      <w:r>
        <w:rPr>
          <w:lang w:val="en-US"/>
        </w:rPr>
      </w:r>
    </w:p>
    <w:tbl>
      <w:tblPr>
        <w:tblW w:w="153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5812"/>
        <w:gridCol w:w="2268"/>
        <w:gridCol w:w="709"/>
        <w:gridCol w:w="1843"/>
        <w:gridCol w:w="708"/>
      </w:tblGrid>
      <w:tr>
        <w:trPr>
          <w:trHeight w:val="1020" w:hRule="exact"/>
          <w:cantSplit w:val="true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структурного подразделения, рабочего места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ь   </w:t>
              <w:br/>
              <w:t>мероприят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метка о выполнении</w:t>
            </w:r>
          </w:p>
        </w:tc>
      </w:tr>
      <w:tr>
        <w:trPr>
          <w:trHeight w:val="360" w:hRule="exac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кузовного цеха и SKD,</w:t>
              <w:br/>
              <w:t>2652,Инспектор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кузовного цеха и SKD,</w:t>
              <w:br/>
              <w:t>2652,Инспектор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оздания нормальных условий освещенности оборудовать рабочее место дополнительными источниками общего освещения.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нормальных условий освещенно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кузовного цеха и SKD,</w:t>
              <w:br/>
              <w:t>2653,Водитель погрузчика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оздания нормальных условий освещенности оборудовать рабочее место дополнительными источниками общего освещения.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нормальных условий освещенно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кузовного цеха и SKD,</w:t>
              <w:br/>
              <w:t>2653,Водитель погрузчика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кузовного цеха и SKD,</w:t>
              <w:br/>
              <w:t>2654,Водитель погрузчика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оздания нормальных условий освещенности оборудовать рабочее место дополнительными источниками общего освещения.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нормальных условий освещенно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кузовного цеха и SKD,</w:t>
              <w:br/>
              <w:t>2654,Водитель погрузчика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кузовного цеха и SKD,</w:t>
              <w:br/>
              <w:t>2655,Водитель погрузчика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оздания нормальных условий освещенности оборудовать рабочее место дополнительными источниками общего освещения.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нормальных условий освещенно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кузовного цеха и SKD,</w:t>
              <w:br/>
              <w:t>2655,Водитель погрузчика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кузовного цеха и SKD,</w:t>
              <w:br/>
              <w:t>2656,Водитель погрузчика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оздания нормальных условий освещенности оборудовать рабочее место дополнительными источниками общего освещения.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нормальных условий освещенно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кузовного цеха и SKD,</w:t>
              <w:br/>
              <w:t>2656,Водитель погрузчика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кузовного цеха и SKD,</w:t>
              <w:br/>
              <w:t>2657,Водитель погрузч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оздания нормальных условий освещенности оборудовать рабочее место дополнительными источниками общего освещени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нормальных условий освещ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</w:rPr>
      </w:pPr>
      <w:r>
        <w:rPr/>
        <w:t>Дата составления:</w:t>
      </w:r>
      <w:r>
        <w:rPr>
          <w:rStyle w:val="Style14"/>
        </w:rPr>
        <w:t xml:space="preserve"> 17.06.2019</w:t>
      </w:r>
      <w:r>
        <w:br w:type="page"/>
      </w:r>
    </w:p>
    <w:p>
      <w:pPr>
        <w:pStyle w:val="Style16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PROPERTY "ceh_info"</w:instrText>
      </w:r>
      <w:r>
        <w:rPr>
          <w:rStyle w:val="Style14"/>
        </w:rPr>
        <w:fldChar w:fldCharType="separate"/>
      </w:r>
      <w:r>
        <w:rPr>
          <w:rStyle w:val="Style14"/>
        </w:rPr>
        <w:t>ceh_info</w:t>
      </w:r>
      <w:r>
        <w:rPr>
          <w:rStyle w:val="Style14"/>
        </w:rPr>
        <w:fldChar w:fldCharType="end"/>
      </w:r>
      <w:r>
        <w:rPr>
          <w:rStyle w:val="Style14"/>
        </w:rPr>
        <w:t>(Основное производство) </w:t>
      </w:r>
    </w:p>
    <w:tbl>
      <w:tblPr>
        <w:tblW w:w="19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238"/>
        <w:gridCol w:w="162"/>
        <w:gridCol w:w="1620"/>
        <w:gridCol w:w="420"/>
        <w:gridCol w:w="450"/>
        <w:gridCol w:w="2876"/>
        <w:gridCol w:w="23"/>
        <w:gridCol w:w="267"/>
        <w:gridCol w:w="75"/>
        <w:gridCol w:w="465"/>
        <w:gridCol w:w="720"/>
        <w:gridCol w:w="10"/>
        <w:gridCol w:w="850"/>
        <w:gridCol w:w="283"/>
        <w:gridCol w:w="23"/>
        <w:gridCol w:w="387"/>
        <w:gridCol w:w="405"/>
        <w:gridCol w:w="461"/>
        <w:gridCol w:w="49"/>
        <w:gridCol w:w="615"/>
        <w:gridCol w:w="60"/>
        <w:gridCol w:w="211"/>
        <w:gridCol w:w="59"/>
        <w:gridCol w:w="2430"/>
        <w:gridCol w:w="495"/>
        <w:gridCol w:w="315"/>
        <w:gridCol w:w="210"/>
        <w:gridCol w:w="1185"/>
        <w:gridCol w:w="23"/>
      </w:tblGrid>
      <w:tr>
        <w:trPr>
          <w:trHeight w:val="480" w:hRule="exact"/>
        </w:trPr>
        <w:tc>
          <w:tcPr>
            <w:tcW w:w="15110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6" w:hRule="exac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структурного подразделения, рабочего места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мероприятия 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ь   </w:t>
              <w:br/>
              <w:t>мероприятия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выполнения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метка о выполнении</w:t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-т логистики,</w:t>
              <w:br/>
              <w:t>Отдел МТС цеха сборки, участок кокпит+кузов+ПХЧ,</w:t>
              <w:br/>
              <w:t>2679,Оператор службы МТС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Деп-т логистики,</w:t>
              <w:br/>
              <w:t>Отдел МТС цеха сборки, участок кокпит+кузов+ПХЧ,</w:t>
              <w:br/>
              <w:t>2679,Оператор службы МТС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Деп-т логистики,</w:t>
              <w:br/>
              <w:t>Отдел МТС кузовного цеха и SKD,</w:t>
              <w:br/>
              <w:t>2683,Оператор службы МТС (водитель тягача)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Деп-т логистики,</w:t>
              <w:br/>
              <w:t>Отдел МТС цеха сборки, участок комплектации,</w:t>
              <w:br/>
              <w:t>2684,Водитель погрузчика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Деп-т логистики,</w:t>
              <w:br/>
              <w:t>Отдел МТС цеха сборки, участок комплектации,</w:t>
              <w:br/>
              <w:t>2685,Водитель погрузчика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Деп-т логистики,</w:t>
              <w:br/>
              <w:t>Отдел МТС цеха сборки, участок комплектации,</w:t>
              <w:br/>
              <w:t>2686,Водитель погрузчик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Деп-т логистики,</w:t>
              <w:br/>
              <w:t>Отдел МТС кузовного цеха и SKD, Регрес-центр,</w:t>
              <w:br/>
              <w:t>2687,Техник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оздания нормальных условий освещенности оборудовать рабочее место дополнительными источниками общего освещения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нормальных условий освещенно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Деп-т логистики,</w:t>
              <w:br/>
              <w:t>Отдел МТС кузовного цеха и SKD, Регрес-центр,</w:t>
              <w:br/>
              <w:t>2688,Техник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оздания нормальных условий освещенности оборудовать рабочее место дополнительными источниками общего освещения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нормальных условий освещенно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Деп-т логистики,</w:t>
              <w:br/>
              <w:t>Отдел МТС цеха сборки, участок ПТ+готовый а/м+двери,</w:t>
              <w:br/>
              <w:t>2696,Оператор службы МТС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Деп-т логистики,</w:t>
              <w:br/>
              <w:t>Отдел МТС цеха сборки, участок комплектации,</w:t>
              <w:br/>
              <w:t>2697,Оператор службы МТС (водитель тягача)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Деп-т логистики,</w:t>
              <w:br/>
              <w:t>Отдел МТС цеха сборки, участок комплектации,</w:t>
              <w:br/>
              <w:t>2697,Оператор службы МТС (водитель тягача)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Деп-т логистики,</w:t>
              <w:br/>
              <w:t>Отдел МТС цеха сборки, участок комплектации,</w:t>
              <w:br/>
              <w:t>2698,Оператор службы МТС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Деп-т логистики,</w:t>
              <w:br/>
              <w:t>Отдел МТС кузовного цеха и SKD, участок SKD, пост переупаковки,</w:t>
              <w:br/>
              <w:t>2706,Оператор службы МТС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Деп-т логистики,</w:t>
              <w:br/>
              <w:t>Отдел МТС цеха сборки, участок кокпит+кузов+ПХЧ,</w:t>
              <w:br/>
              <w:t>2708,Оператор службы МТС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Деп-т логистики,</w:t>
              <w:br/>
              <w:t>Отдел МТС цеха сборки, участок кокпит+кузов+ПХЧ,</w:t>
              <w:br/>
              <w:t>2708,Оператор службы МТС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Деп-т логистики,</w:t>
              <w:br/>
              <w:t>Отдел МТС цеха сборки, участок кокпит+кузов+ПХЧ,</w:t>
              <w:br/>
              <w:t>2709,Оператор службы МТС (водитель тягача)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Деп-т логистики,</w:t>
              <w:br/>
              <w:t>Отдел МТС цеха сборки, участок кокпит+кузов+ПХЧ,</w:t>
              <w:br/>
              <w:t>2710,Оператор службы МТС (водитель тягача)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Деп-т логистики,</w:t>
              <w:br/>
              <w:t>Отдел МТС цеха сборки, участок кокпит+кузов+ПХЧ,</w:t>
              <w:br/>
              <w:t>2711,Оператор службы МТС (водитель тягача)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Деп-т логистики,</w:t>
              <w:br/>
              <w:t>Отдел МТС кузовного цеха и SKD,</w:t>
              <w:br/>
              <w:t>2713,Техник (терминер)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Деп-т логистики,</w:t>
              <w:br/>
              <w:t>Отдел МТС цеха сборки, участок комплектации,</w:t>
              <w:br/>
              <w:t>2714,Оператор службы МТС (водитель тягача)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  <w:r>
              <w:rPr>
                <w:i/>
                <w:i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Деп-т логистики,</w:t>
              <w:br/>
              <w:t>Отдел МТС цеха сборки,</w:t>
              <w:br/>
              <w:t>2717,Оператор службы МТС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Деп-т логистики,</w:t>
              <w:br/>
              <w:t>Отдел МТС цеха сборки,</w:t>
              <w:br/>
              <w:t>2717,Оператор службы МТС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Деп-т логистики,</w:t>
              <w:br/>
              <w:t>Отдел МТС цеха сборки, участок комплектации,</w:t>
              <w:br/>
              <w:t>2718,Оператор службы МТС (водитель тягача)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Деп-т логистики,</w:t>
              <w:br/>
              <w:t>Отдел МТС цеха сборки, участок комплектации,</w:t>
              <w:br/>
              <w:t>2718,Оператор службы МТС (водитель тягача)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-т планирования ФГР,</w:t>
              <w:br/>
              <w:t>2725,Инженер по эксплуатации и ремонту теплотехнического оборудова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Деп-т проминжиниринга и произв-х систем,</w:t>
              <w:br/>
              <w:t>2729,Слесарь по ремонту технологической оснастки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Деп-т проминжиниринга и произв-х систем,</w:t>
              <w:br/>
              <w:t>2729,Слесарь по ремонту технологической оснастки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Деп-т проминжиниринга и произв-х систем,</w:t>
              <w:br/>
              <w:t>2729,Слесарь по ремонту технологической оснаст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ижней части кузова Rapid,</w:t>
              <w:br/>
              <w:t>2733,Сварщик на машинах контактной (прессовой) сварки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ижней части кузова Rapid,</w:t>
              <w:br/>
              <w:t>2733,Сварщик на машинах контактной (прессовой) сварк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более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ижней части кузова Rapid,</w:t>
              <w:br/>
              <w:t>2734,Электросварщик на автоматических и полуавтоматических машинах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ижней части кузова Rapid,</w:t>
              <w:br/>
              <w:t>2734,Электросварщик на автоматических и полуавтоматических машинах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более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ижней части кузова Rapid,</w:t>
              <w:br/>
              <w:t>2734,Электросварщик на автоматических и полуавтоматических машинах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ижней части кузова Rapid,</w:t>
              <w:br/>
              <w:t>2734,Электросварщик на автоматических и полуавтоматических машинах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. 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нижение запыленно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ижней части кузова Rapid,</w:t>
              <w:br/>
              <w:t>2735,Наладчик сварочного и газопламенного оборуд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ижней части кузова Rapid,</w:t>
              <w:br/>
              <w:t>2735,Наладчик сварочного и газопламенного оборудования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 эффект суммации химических веществ,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авесных деталей,</w:t>
              <w:br/>
              <w:t>2736,Сварщик на машинах контактной (прессовой) свар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более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авесных деталей,</w:t>
              <w:br/>
              <w:t>2737,Слесарь механосборочных работ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более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авесных деталей,</w:t>
              <w:br/>
              <w:t>2737,Слесарь механосборочных работ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авесных деталей,</w:t>
              <w:br/>
              <w:t>2738,Слесарь механосборочных работ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более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авесных деталей,</w:t>
              <w:br/>
              <w:t>2738,Слесарь механосборочных работ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Участок боковой части кузова Тiguan NF,</w:t>
              <w:br/>
              <w:t>2739,Сварщик на машинах контактной (прессовой) сварки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более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окончательных операций и монтажа,</w:t>
              <w:br/>
              <w:t>2740,Слесарь механосборочных работ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окончательных операций и монтажа,</w:t>
              <w:br/>
              <w:t>2740,Слесарь механосборочных работ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более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окончательных операций и монтажа,</w:t>
              <w:br/>
              <w:t>2741,Контролер качества на линии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окончательных операций и монтажа,</w:t>
              <w:br/>
              <w:t>2741,Контролер качества на линии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окончательных операций и монтажа,</w:t>
              <w:br/>
              <w:t>2742,Слесарь механосборочных работ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окончательных операций и монтажа,</w:t>
              <w:br/>
              <w:t>2742,Слесарь механосборочных работ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более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ижней части кузова Polo,</w:t>
              <w:br/>
              <w:t>2743,Сварщик на машинах контактной (прессовой) сварки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ижней части кузова Polo,</w:t>
              <w:br/>
              <w:t>2743,Сварщик на машинах контактной (прессовой) сварки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более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ижней части кузова Polo,</w:t>
              <w:br/>
              <w:t>2744,Наладчик сварочного и газопламенного оборудования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 эффект суммации химических веществ,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ижней части кузова Polo,</w:t>
              <w:br/>
              <w:t>2744,Наладчик сварочного и газопламенного оборудования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ижней части кузова Polo,</w:t>
              <w:br/>
              <w:t>2745,Электросварщик на автоматических и полуавтоматических машинах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ижней части кузова Polo,</w:t>
              <w:br/>
              <w:t>2745,Электросварщик на автоматических и полуавтоматических машинах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. 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нижение запыленно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ижней части кузова Polo,</w:t>
              <w:br/>
              <w:t>2745,Электросварщик на автоматических и полуавтоматических машинах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более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ижней части кузова Polo,</w:t>
              <w:br/>
              <w:t>2745,Электросварщик на автоматических и полуавтоматических машинах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Ремонтно-механический участок,</w:t>
              <w:br/>
              <w:t>2746,Инженер-электроник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Ремонтно-механический участок,</w:t>
              <w:br/>
              <w:t>2747,Электрик цеха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Ремонтно-механический участок,</w:t>
              <w:br/>
              <w:t>2748,Механик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боковой части кузова Polo Rapid,</w:t>
              <w:br/>
              <w:t>2749,Сварщик на машинах контактной (прессовой) сварки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боковой части кузова Polo Rapid,</w:t>
              <w:br/>
              <w:t>2749,Сварщик на машинах контактной (прессовой) сварки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более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боковой части кузова Polo Rapid,</w:t>
              <w:br/>
              <w:t>2750,Электросварщик на автоматических и полуавтоматических машинах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боковой части кузова Polo Rapid,</w:t>
              <w:br/>
              <w:t>2750,Электросварщик на автоматических и полуавтоматических машинах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. 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нижение запыл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боковой части кузова Polo Rapid,</w:t>
              <w:br/>
              <w:t>2750,Электросварщик на автоматических и полуавтоматических машинах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боковой части кузова Polo Rapid,</w:t>
              <w:br/>
              <w:t>2750,Электросварщик на автоматических и полуавтоматических машинах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более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боковой части кузова Polo Rapid,</w:t>
              <w:br/>
              <w:t>2750,Электросварщик на автоматических и полуавтоматических машинах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боковой части кузова Polo Rapid,</w:t>
              <w:br/>
              <w:t>2751,Наладчик сварочного и газопламенного оборудования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боковой части кузова Polo Rapid,</w:t>
              <w:br/>
              <w:t>2751,Наладчик сварочного и газопламенного оборудования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 эффект суммации химических веществ,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ижней части кузова Tiguan NF,</w:t>
              <w:br/>
              <w:t>2752,Сварщик на машинах контактной (прессовой) сварки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ижней части кузова Tiguan NF,</w:t>
              <w:br/>
              <w:t>2752,Сварщик на машинах контактной (прессовой) сварки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более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ижней части кузова Tiguan NF,</w:t>
              <w:br/>
              <w:t>2753,Электросварщик на автоматических и полуавтоматических машинах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ижней части кузова Tiguan NF,</w:t>
              <w:br/>
              <w:t>2753,Электросварщик на автоматических и полуавтоматических машинах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. 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нижение запыленно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ижней части кузова Tiguan NF,</w:t>
              <w:br/>
              <w:t>2753,Электросварщик на автоматических и полуавтоматических машинах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ижней части кузова Tiguan NF,</w:t>
              <w:br/>
              <w:t>2753,Электросварщик на автоматических и полуавтоматических машинах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более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ижней части кузова Tiguan NF,</w:t>
              <w:br/>
              <w:t>2754,Наладчик сварочного и газопламенного оборудования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 эффект суммации химических веществ,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ижней части кузова Tiguan NF,</w:t>
              <w:br/>
              <w:t>2754,Наладчик сварочного и газопламенного оборудования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доработки,</w:t>
              <w:br/>
              <w:t>2755,Слесарь механосборочных работ по доработк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доработки,</w:t>
              <w:br/>
              <w:t>2755,Слесарь механосборочных работ по доработке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доработки,</w:t>
              <w:br/>
              <w:t>2755,Слесарь механосборочных работ по доработке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доработки,</w:t>
              <w:br/>
              <w:t>2755,Слесарь механосборочных работ по доработке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. 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нижение запыленно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доработки,</w:t>
              <w:br/>
              <w:t>2756,Автомеханик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доработки,</w:t>
              <w:br/>
              <w:t>2756,Автомехани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доработки,</w:t>
              <w:br/>
              <w:t>2756,Автомехани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доработки,</w:t>
              <w:br/>
              <w:t>2756,Автомеханик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. 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нижение запыленно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доработки,</w:t>
              <w:br/>
              <w:t>2757,Автомеханик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доработки,</w:t>
              <w:br/>
              <w:t>2757,Автомеханик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доработки,</w:t>
              <w:br/>
              <w:t>2757,Автомеханик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доработки,</w:t>
              <w:br/>
              <w:t>2757,Автомеханик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. 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нижение запыленно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верхней части кузова,</w:t>
              <w:br/>
              <w:t>2758,Слесарь механосборочных работ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верхней части кузова,</w:t>
              <w:br/>
              <w:t>2758,Слесарь механосборочных работ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более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верхней части кузова,</w:t>
              <w:br/>
              <w:t>2759,Электросварщик на автоматических и полуавтоматических машинах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верхней части кузова,</w:t>
              <w:br/>
              <w:t>2759,Электросварщик на автоматических и полуавтоматических машинах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более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верхней части кузова,</w:t>
              <w:br/>
              <w:t>2759,Электросварщик на автоматических и полуавтоматических машинах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верхней части кузова,</w:t>
              <w:br/>
              <w:t>2759,Электросварщик на автоматических и полуавтоматических машинах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. 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нижение запыл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верхней части кузова,</w:t>
              <w:br/>
              <w:t>2760,Сварщик на машинах контактной (прессовой) сварк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верхней части кузова,</w:t>
              <w:br/>
              <w:t>2760,Сварщик на машинах контактной (прессовой) свар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более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верхней части кузова,</w:t>
              <w:br/>
              <w:t>2761,Наладчик сварочного и газопламенного оборудования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верхней части кузова,</w:t>
              <w:br/>
              <w:t>2761,Наладчик сварочного и газопламенного оборуд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кокрасочное производство,</w:t>
              <w:br/>
              <w:t>Участок доработки лака в сборочном производстве,</w:t>
              <w:br/>
              <w:t>2763,Полировщик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Лакокрасочное производство,</w:t>
              <w:br/>
              <w:t>Участок доработки лака в сборочном производстве,</w:t>
              <w:br/>
              <w:t>2763,Полировщи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Лакокрасочное производство,</w:t>
              <w:br/>
              <w:t>Участок навесных деталей,</w:t>
              <w:br/>
              <w:t>2764,Оператор оборудования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Лакокрасочное производство,</w:t>
              <w:br/>
              <w:t>Участок навесных деталей,</w:t>
              <w:br/>
              <w:t>2765,Оператор оборудования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редсерийной подготовки пр-ва,</w:t>
              <w:br/>
              <w:t>2804,Ведущий специалист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490"/>
        <w:gridCol w:w="5805"/>
        <w:gridCol w:w="270"/>
        <w:gridCol w:w="2430"/>
        <w:gridCol w:w="495"/>
        <w:gridCol w:w="315"/>
        <w:gridCol w:w="210"/>
        <w:gridCol w:w="1185"/>
      </w:tblGrid>
      <w:tr>
        <w:trPr>
          <w:trHeight w:val="360" w:hRule="exac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составления:</w:t>
            </w:r>
          </w:p>
        </w:tc>
        <w:tc>
          <w:tcPr>
            <w:tcW w:w="2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8.2019</w:t>
            </w:r>
          </w:p>
        </w:tc>
        <w:tc>
          <w:tcPr>
            <w:tcW w:w="5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br w:type="page"/>
      </w: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PROPERTY "ceh_info"</w:instrText>
      </w:r>
      <w:r>
        <w:rPr>
          <w:rStyle w:val="Style14"/>
        </w:rPr>
        <w:fldChar w:fldCharType="separate"/>
      </w:r>
      <w:r>
        <w:rPr>
          <w:rStyle w:val="Style14"/>
        </w:rPr>
        <w:t>ceh_info</w:t>
      </w:r>
      <w:r>
        <w:rPr>
          <w:rStyle w:val="Style14"/>
        </w:rPr>
        <w:fldChar w:fldCharType="end"/>
      </w:r>
      <w:r>
        <w:rPr>
          <w:rStyle w:val="Style14"/>
        </w:rPr>
        <w:t>(Основное производство) </w:t>
      </w:r>
    </w:p>
    <w:p>
      <w:pPr>
        <w:pStyle w:val="Normal"/>
        <w:rPr>
          <w:rStyle w:val="Style14"/>
          <w:lang w:val="en-US"/>
        </w:rPr>
      </w:pPr>
      <w:r>
        <w:rPr>
          <w:lang w:val="en-US"/>
        </w:rPr>
      </w:r>
    </w:p>
    <w:tbl>
      <w:tblPr>
        <w:tblW w:w="15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4819"/>
        <w:gridCol w:w="1843"/>
        <w:gridCol w:w="992"/>
        <w:gridCol w:w="1423"/>
        <w:gridCol w:w="1205"/>
      </w:tblGrid>
      <w:tr>
        <w:trPr>
          <w:trHeight w:val="963" w:hRule="exact"/>
          <w:cantSplit w:val="true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структурного подразделения, рабочего места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ь   </w:t>
              <w:br/>
              <w:t>мероприяти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выполнения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метка о выполнении</w:t>
            </w:r>
          </w:p>
        </w:tc>
      </w:tr>
      <w:tr>
        <w:trPr>
          <w:trHeight w:val="360" w:hRule="exact"/>
        </w:trPr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кузовного цеха и SKD, зондерлагерь,</w:t>
              <w:br/>
              <w:t>2893,Оператор службы МТС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кузовного цеха и SKD, зондерлагерь,</w:t>
              <w:br/>
              <w:t>2894,Оператор службы МТС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кузовного цеха и SKD, зондерлагерь,</w:t>
              <w:br/>
              <w:t>2895,Оператор службы МТС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кузовного цеха и SKD, зондерлагерь,</w:t>
              <w:br/>
              <w:t>2896,Оператор службы МТС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кузовного цеха и SKD, SKD,</w:t>
              <w:br/>
              <w:t>2897,Оператор службы МТ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кузовного цеха и SKD, переупаковка,</w:t>
              <w:br/>
              <w:t>2898,Оператор службы МТС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кузовного цеха и SKD, переупаковка,</w:t>
              <w:br/>
              <w:t>2898,Оператор службы МТС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приемки материалов,</w:t>
              <w:br/>
              <w:t>2899,Водитель погрузчика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приемки материалов,</w:t>
              <w:br/>
              <w:t>2900,Водитель погрузчика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кокпит+кузов+ПХЧ,</w:t>
              <w:br/>
              <w:t>2903,Оператор службы МТС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кокпит+кузов+ПХЧ,</w:t>
              <w:br/>
              <w:t>2904,Оператор службы МТ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кокпит+кузов+ПХЧ,</w:t>
              <w:br/>
              <w:t>2905,Оператор службы МТС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кокпит+кузов+ПХЧ,</w:t>
              <w:br/>
              <w:t>2906,Оператор службы МТС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кокпит+кузов+ПХЧ,</w:t>
              <w:br/>
              <w:t>2907,Оператор службы МТС (водитель тягача)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кокпит+кузов+ПХЧ,</w:t>
              <w:br/>
              <w:t>2907,Оператор службы МТС (водитель тягача)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ПТ+готовый а/м+двери,</w:t>
              <w:br/>
              <w:t>2908,Оператор службы МТС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ПТ+готовый а/м+двери,</w:t>
              <w:br/>
              <w:t>2908,Оператор службы МТС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ПТ+готовый а/м+двери,</w:t>
              <w:br/>
              <w:t>2909,Оператор службы МТС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ПТ+готовый а/м+двери,</w:t>
              <w:br/>
              <w:t>2909,Оператор службы МТС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ПТ+готовый а/м+двери,</w:t>
              <w:br/>
              <w:t>2910,Оператор службы МТС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ПТ+готовый а/м+двери,</w:t>
              <w:br/>
              <w:t>2910,Оператор службы МТС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ПТ+готовый а/м+двери,</w:t>
              <w:br/>
              <w:t>2911,Оператор службы МТ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ПТ+готовый а/м+двери,</w:t>
              <w:br/>
              <w:t>2911,Оператор службы МТС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ПТ+готовый а/м+двери,</w:t>
              <w:br/>
              <w:t>2912,Оператор службы МТС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ПТ+готовый а/м+двери,</w:t>
              <w:br/>
              <w:t>2912,Оператор службы МТС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кузовного цеха и SKD,</w:t>
              <w:br/>
              <w:t>2913,Инспектор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куз-го цеха и SKD,</w:t>
              <w:br/>
              <w:t>2914,Водитель погрузчика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кузовного цеха и SKD,</w:t>
              <w:br/>
              <w:t>2915,Водитель погрузчик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кузовного цеха и SKD,</w:t>
              <w:br/>
              <w:t>2916,Водитель погрузчик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кузовного цеха и SKD,</w:t>
              <w:br/>
              <w:t>2917,Водитель погрузчика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кузовного цеха и SKD,</w:t>
              <w:br/>
              <w:t>2918,Водитель погрузчика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кузовного цеха и SKD,</w:t>
              <w:br/>
              <w:t>2919,Водитель погрузчика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кузовного цеха и SKD,</w:t>
              <w:br/>
              <w:t>2920,Техник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комплектации,</w:t>
              <w:br/>
              <w:t>2921,Оператор службы МТС (водитель тягача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комплектации,</w:t>
              <w:br/>
              <w:t>2921,Оператор службы МТС (водитель тягача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ПТ+готовый а/м+двери,</w:t>
              <w:br/>
              <w:t>2922,Оператор службы МТС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ПТ+готовый а/м+двери,</w:t>
              <w:br/>
              <w:t>2922,Оператор службы МТС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ПТ+готовый а/м+двери,</w:t>
              <w:br/>
              <w:t>2923,Оператор службы МТС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ПТ+готовый а/м+двери,</w:t>
              <w:br/>
              <w:t>2923,Оператор службы МТС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ПТ+готовый а/м+двери,</w:t>
              <w:br/>
              <w:t>2924,Оператор службы МТС (водитель тягача)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ПТ+готовый а/м+двери,</w:t>
              <w:br/>
              <w:t>2924,Оператор службы МТС (водитель тягача)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кокпит+кузов+ПХЧ,</w:t>
              <w:br/>
              <w:t>2925,Оператор службы МТС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ланирования ФГР,</w:t>
              <w:br/>
              <w:t>Управление заводской техники,</w:t>
              <w:br/>
              <w:t>Отдел централизованного планирования и поддержки инфраструктуры,</w:t>
              <w:br/>
              <w:t>2927,Техник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Департамент планирования ФГР,</w:t>
              <w:br/>
              <w:t>Управление заводской техники,</w:t>
              <w:br/>
              <w:t>Отдел централизованного планирования и поддержки инфраструктуры,</w:t>
              <w:br/>
              <w:t>2927,Техник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16"/>
        <w:tabs>
          <w:tab w:val="clear" w:pos="708"/>
          <w:tab w:val="left" w:pos="2121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2121" w:leader="none"/>
        </w:tabs>
        <w:rPr>
          <w:rStyle w:val="Style14"/>
          <w:b/>
          <w:b/>
          <w:bCs/>
        </w:rPr>
      </w:pPr>
      <w:r>
        <w:rPr>
          <w:b w:val="false"/>
          <w:bCs/>
        </w:rPr>
        <w:t>Дата составления:</w:t>
      </w:r>
      <w:r>
        <w:rPr>
          <w:rStyle w:val="Style14"/>
          <w:b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fill_date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fill_date</w:t>
      </w:r>
      <w:r>
        <w:rPr>
          <w:b w:val="false"/>
          <w:bCs/>
        </w:rPr>
        <w:fldChar w:fldCharType="end"/>
      </w:r>
    </w:p>
    <w:p>
      <w:pPr>
        <w:pStyle w:val="Style16"/>
        <w:tabs>
          <w:tab w:val="clear" w:pos="708"/>
          <w:tab w:val="left" w:pos="2121" w:leader="none"/>
        </w:tabs>
        <w:rPr>
          <w:rStyle w:val="Style14"/>
          <w:b/>
          <w:b/>
          <w:bCs/>
        </w:rPr>
      </w:pPr>
      <w:r>
        <w:rPr/>
      </w:r>
      <w:r>
        <w:br w:type="page"/>
      </w:r>
    </w:p>
    <w:p>
      <w:pPr>
        <w:pStyle w:val="Style16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2121" w:leader="none"/>
        </w:tabs>
        <w:rPr>
          <w:rStyle w:val="Style14"/>
        </w:rPr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PROPERTY "ceh_info"</w:instrText>
      </w:r>
      <w:r>
        <w:rPr>
          <w:rStyle w:val="Style14"/>
        </w:rPr>
        <w:fldChar w:fldCharType="separate"/>
      </w:r>
      <w:r>
        <w:rPr>
          <w:rStyle w:val="Style14"/>
        </w:rPr>
        <w:t>ceh_info</w:t>
      </w:r>
      <w:r>
        <w:rPr>
          <w:rStyle w:val="Style14"/>
        </w:rPr>
        <w:fldChar w:fldCharType="end"/>
      </w:r>
      <w:r>
        <w:rPr>
          <w:rStyle w:val="Style14"/>
        </w:rPr>
        <w:t>(Основное производство) </w:t>
      </w:r>
    </w:p>
    <w:p>
      <w:pPr>
        <w:pStyle w:val="Style16"/>
        <w:tabs>
          <w:tab w:val="clear" w:pos="708"/>
          <w:tab w:val="left" w:pos="2121" w:leader="none"/>
        </w:tabs>
        <w:rPr>
          <w:rStyle w:val="Style14"/>
        </w:rPr>
      </w:pPr>
      <w:r>
        <w:rPr/>
      </w:r>
    </w:p>
    <w:tbl>
      <w:tblPr>
        <w:tblW w:w="20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2144"/>
        <w:gridCol w:w="23"/>
        <w:gridCol w:w="494"/>
        <w:gridCol w:w="1435"/>
        <w:gridCol w:w="726"/>
        <w:gridCol w:w="1619"/>
        <w:gridCol w:w="420"/>
        <w:gridCol w:w="450"/>
        <w:gridCol w:w="1020"/>
        <w:gridCol w:w="360"/>
        <w:gridCol w:w="270"/>
        <w:gridCol w:w="492"/>
        <w:gridCol w:w="49"/>
        <w:gridCol w:w="264"/>
        <w:gridCol w:w="708"/>
        <w:gridCol w:w="1132"/>
        <w:gridCol w:w="569"/>
        <w:gridCol w:w="140"/>
        <w:gridCol w:w="22"/>
        <w:gridCol w:w="390"/>
        <w:gridCol w:w="405"/>
        <w:gridCol w:w="31"/>
        <w:gridCol w:w="479"/>
        <w:gridCol w:w="26"/>
        <w:gridCol w:w="589"/>
        <w:gridCol w:w="60"/>
        <w:gridCol w:w="872"/>
        <w:gridCol w:w="1828"/>
        <w:gridCol w:w="495"/>
        <w:gridCol w:w="315"/>
        <w:gridCol w:w="210"/>
        <w:gridCol w:w="1185"/>
        <w:gridCol w:w="27"/>
      </w:tblGrid>
      <w:tr>
        <w:trPr>
          <w:trHeight w:val="480" w:hRule="exact"/>
        </w:trPr>
        <w:tc>
          <w:tcPr>
            <w:tcW w:w="1510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b/>
                <w:b/>
                <w:bCs/>
                <w:color w:val="000000"/>
              </w:rPr>
            </w:pPr>
            <w:r>
              <w:rPr>
                <w:rFonts w:cs="VWAG TheSans" w:ascii="VWAG TheSans" w:hAnsi="VWAG TheSans"/>
                <w:b/>
                <w:bCs/>
                <w:color w:val="00000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b/>
                <w:b/>
                <w:bCs/>
                <w:color w:val="000000"/>
              </w:rPr>
            </w:pPr>
            <w:r>
              <w:rPr>
                <w:rFonts w:cs="VWAG TheSans" w:ascii="VWAG TheSans" w:hAnsi="VWAG TheSans"/>
                <w:b/>
                <w:bCs/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1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40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Наименование структурного подразделения, рабочего мест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 xml:space="preserve">Наименование мероприятия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 xml:space="preserve">Цель   </w:t>
              <w:br/>
              <w:t>мероприят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рок выполнения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Отметка о выполнении</w:t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1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2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4</w:t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5</w:t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6</w:t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,</w:t>
              <w:br/>
              <w:t>Управление качества производства / Отдел качества CKD, спец.а/м, DKA,</w:t>
              <w:br/>
              <w:t>2951,Контролер качества автомобильного производства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,</w:t>
              <w:br/>
              <w:t>Управление качества производства / Отдел качества CKD, спец.а/м, DKA / Группа качества крупноузловой сборки,</w:t>
              <w:br/>
              <w:t>2960,Контролер качества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>
          <w:trHeight w:val="1034" w:hRule="atLeast"/>
        </w:trPr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,</w:t>
              <w:br/>
              <w:t>Управление качества производства/Отдел качества кузовного и лакокрасочного производства,</w:t>
              <w:br/>
              <w:t>2970,Специалист (Специалист по качеству автомобиля)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,</w:t>
              <w:br/>
              <w:t>Управление качества производства/Отдел качества кузовного и лакокрасочного производства,</w:t>
              <w:br/>
              <w:t>2970,Специалист (Специалист по качеству автомобиля)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,</w:t>
              <w:br/>
              <w:t>Управление качества производства/Отдел качества кузовного и лакокрасочного производства,</w:t>
              <w:br/>
              <w:t>2971,Специалист (по качеству тех. процесса)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,</w:t>
              <w:br/>
              <w:t>Управление качества производства/Отдел качества кузовного и лакокрасочного производства,</w:t>
              <w:br/>
              <w:t>2971,Специалист (по качеству тех. процесса)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,</w:t>
              <w:br/>
              <w:t>Управление качества производства / Отдел качества CKD, спец.а/м, DKA,</w:t>
              <w:br/>
              <w:t>2972,Специалист по качеству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,</w:t>
              <w:br/>
              <w:t>Управление качества производства / Отдел качества CKD, спец.а/м, DKA,</w:t>
              <w:br/>
              <w:t>2973,Специалист по качеству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,</w:t>
              <w:br/>
              <w:t>Управление качества производства / Управление контроля качества комплектующих деталей,</w:t>
              <w:br/>
              <w:t>2980,Специалист по рекламациям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>
          <w:trHeight w:val="1298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,</w:t>
              <w:br/>
              <w:t>Управление качества производства / Управление контроля качества комплектующих деталей / Отдел поддержки запуска и одобр.дет. ZP5/по работе с рекламациями / Отдел по работе с рекламациями,</w:t>
              <w:br/>
              <w:t>2986,Специалист (Специалист по рекламациям)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,</w:t>
              <w:br/>
              <w:t>Управление качества производства / Управление контроля качества комплектующих деталей / Отдел поддержки запуска и одобр.дет. ZP5/по работе с рекламациями / Отдел по работе с рекламациями,</w:t>
              <w:br/>
              <w:t>2987,Специалист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,</w:t>
              <w:br/>
              <w:t>Управление качества производства / Отдел аудита процесса,</w:t>
              <w:br/>
              <w:t>2991,Специалист (по технологическому процессу)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,</w:t>
              <w:br/>
              <w:t>Управление качества производства / Отдел аудита процесса,</w:t>
              <w:br/>
              <w:t>2992,Специалист (по технологическому процессу)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,</w:t>
              <w:br/>
              <w:t>Управление качества производства / Отдел аудита процесса,</w:t>
              <w:br/>
              <w:t>2993,Специалист (по технологическому процессу)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,</w:t>
              <w:br/>
              <w:t>Управление качества производства / Отдел аудита процесса,</w:t>
              <w:br/>
              <w:t>2994,Специалист (по технологическому процессу)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,</w:t>
              <w:br/>
              <w:t>Управление качества производства двигателей / Отдел качества производства двигателей / Изм. Лаборатория,</w:t>
              <w:br/>
              <w:t>3000,Координатор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,</w:t>
              <w:br/>
              <w:t>Управление качества производства двигателей / Отдел качества производства двигателей / Изм. Лаборатория,</w:t>
              <w:br/>
              <w:t>3001,Специалист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,</w:t>
              <w:br/>
              <w:t>Управление качества производства двигателей / Отдел качества производства двигателей / Изм. Лаборатория,</w:t>
              <w:br/>
              <w:t>3002,Специалист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,</w:t>
              <w:br/>
              <w:t>Управление качества производства двигателей / Отдел качества производства двигателей / Изм. Лаборатория,</w:t>
              <w:br/>
              <w:t>3003,Специалист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>
          <w:trHeight w:val="1013" w:hRule="atLeast"/>
        </w:trPr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,</w:t>
              <w:br/>
              <w:t>Управление качества производства двигателей / Отдел качества производства двигателей / Изм. Лаборатория,</w:t>
              <w:br/>
              <w:t>3004,Специалист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>
          <w:trHeight w:val="1227" w:hRule="atLeast"/>
        </w:trPr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,</w:t>
              <w:br/>
              <w:t>Управление качества производства двигателей / Отдел качества комплект. дет. двигателей / Испытательная лаборатория производства двигателей,</w:t>
              <w:br/>
              <w:t>3010,Специалист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,</w:t>
              <w:br/>
              <w:t>Управление качества производства двигателей / Отдел качества комплект. дет. двигателей / Испытательная лаборатория производства двигателей,</w:t>
              <w:br/>
              <w:t>3011,Специалист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,</w:t>
              <w:br/>
              <w:t>Управление качества производства двигателей / Отдел качества комплект. дет. двигателей / Испытательная лаборатория производства двигателей,</w:t>
              <w:br/>
              <w:t>3012,Специалист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,</w:t>
              <w:br/>
              <w:t>Управление качества производства двигателей / Отдел качества комплект. дет. двигателей / Испытательная лаборатория производства двигателей,</w:t>
              <w:br/>
              <w:t>3013,Специалист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,</w:t>
              <w:br/>
              <w:t>Управление качества производства двигателей / Отдел анализа и планирования качества,</w:t>
              <w:br/>
              <w:t>3015,Специалист (Специалист по качеству)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,</w:t>
              <w:br/>
              <w:t>Управление качества производства двигателей / Отдел анализа и планирования качества,</w:t>
              <w:br/>
              <w:t>3015,Специалист (Специалист по качеству)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>
          <w:trHeight w:val="1190" w:hRule="atLeast"/>
        </w:trPr>
        <w:tc>
          <w:tcPr>
            <w:tcW w:w="552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,</w:t>
              <w:br/>
              <w:t>Управление качества производства двигателей / Отдел анализа и планирования качества,</w:t>
              <w:br/>
              <w:t>3016,Специалист (Специалист по качеству)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,</w:t>
              <w:br/>
              <w:t>Управление качества производства двигателей / Отдел анализа и планирования качества,</w:t>
              <w:br/>
              <w:t>3016,Специалист (Специалист по качеству)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>
          <w:trHeight w:val="1096" w:hRule="atLeast"/>
        </w:trPr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,</w:t>
              <w:br/>
              <w:t>Управление качества производства двигателей / Отдел анализа и планирования качества,</w:t>
              <w:br/>
              <w:t>3017,Специалист (Специалист по качеству)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,</w:t>
              <w:br/>
              <w:t>Управление качества производства двигателей / Отдел анализа и планирования качества,</w:t>
              <w:br/>
              <w:t>3017,Специалист (Специалист по качеству)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,</w:t>
              <w:br/>
              <w:t>Управление качества производства двигателей / Отдел анализа и планирования качества,</w:t>
              <w:br/>
              <w:t>3018,Специалист по технологическому процессу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,</w:t>
              <w:br/>
              <w:t>Управление качества производства двигателей / Отдел анализа и планирования качества,</w:t>
              <w:br/>
              <w:t>3018,Специалист по технологическому процессу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,</w:t>
              <w:br/>
              <w:t>Управление качества производства двигателей / Отдел анализа и планирования качества,</w:t>
              <w:br/>
              <w:t>3019,Специалист по технологическому процессу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,</w:t>
              <w:br/>
              <w:t>Управление качества производства двигателей / Отдел анализа и планирования качества,</w:t>
              <w:br/>
              <w:t>3019,Специалист по технологическому процессу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552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кузовного цеха и SKD - группа отправок,</w:t>
              <w:br/>
              <w:t>3023,Оператор службы МТС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>
          <w:trHeight w:val="911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кузовного цеха и SKD - группа отправок,</w:t>
              <w:br/>
              <w:t>3023,Оператор службы МТС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кузовного цеха и SKD - группа отправок,</w:t>
              <w:br/>
              <w:t>3024,Водитель погрузчика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>
          <w:trHeight w:val="909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кузовного цеха - группа отправок,</w:t>
              <w:br/>
              <w:t>3025,Техник (входной контроль)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кузовного цеха и SKD - группа обеспечения производства,</w:t>
              <w:br/>
              <w:t>3026,Водитель погрузчика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>
          <w:trHeight w:val="939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кузовного цеха и SKD - группа обеспечения производства,</w:t>
              <w:br/>
              <w:t>3027,Оператор службы МТС (водитель тягача)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кузовного цеха и SKD - группа обеспечения производства,</w:t>
              <w:br/>
              <w:t>3028,Оператор службы МТС (водитель тягача)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552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2, бригада 10,</w:t>
              <w:br/>
              <w:t>3037,Оператор службы МТС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2, бригада 10,</w:t>
              <w:br/>
              <w:t>3037,Оператор службы МТС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52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2, бригада 10,</w:t>
              <w:br/>
              <w:t>3038,Оператор службы МТС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2, бригада 10,</w:t>
              <w:br/>
              <w:t>3039,Оператор службы МТС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2, бригада 10,</w:t>
              <w:br/>
              <w:t>3039,Оператор службы МТС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2, бригада 10,</w:t>
              <w:br/>
              <w:t>3040,Оператор службы МТС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1, бригада 7,</w:t>
              <w:br/>
              <w:t>3041,Оператор службы МТС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2, бригада 11,</w:t>
              <w:br/>
              <w:t>3042,Оператор службы МТС (водитель тягача)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3, бригада 12,</w:t>
              <w:br/>
              <w:t>3043,Водитель погрузчика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552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3, бригада 12,</w:t>
              <w:br/>
              <w:t>3044,Оператор службы МТС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3, бригада 12,</w:t>
              <w:br/>
              <w:t>3044,Оператор службы МТС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3, бригада 13,</w:t>
              <w:br/>
              <w:t>3045,Оператор службы МТС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3, бригада 13,</w:t>
              <w:br/>
              <w:t>3046,Оператор службы МТС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3, бригада 13,</w:t>
              <w:br/>
              <w:t>3046,Оператор службы МТС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3, бригада 13,</w:t>
              <w:br/>
              <w:t>3047,Оператор службы МТС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3, бригада 13,</w:t>
              <w:br/>
              <w:t>3047,Оператор службы МТС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3, бригада 12,</w:t>
              <w:br/>
              <w:t>3048,Оператор службы МТС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3, бригада 12,</w:t>
              <w:br/>
              <w:t>3048,Оператор службы МТС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3, бригада 12,</w:t>
              <w:br/>
              <w:t>3049,Оператор службы МТС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3, бригада 12,</w:t>
              <w:br/>
              <w:t>3049,Оператор службы МТС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3, бригада 12,</w:t>
              <w:br/>
              <w:t>3050,Оператор службы МТС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3, бригада 12,</w:t>
              <w:br/>
              <w:t>3050,Оператор службы МТС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3, бригада 14,</w:t>
              <w:br/>
              <w:t>3052,Оператор службы МТС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3, бригада 14,</w:t>
              <w:br/>
              <w:t>3052,Оператор службы МТС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3, бригада 14,</w:t>
              <w:br/>
              <w:t>3053,Оператор службы МТС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3, бригада 14,</w:t>
              <w:br/>
              <w:t>3053,Оператор службы МТС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3, бригада 14,</w:t>
              <w:br/>
              <w:t>3054,Оператор службы МТС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3, бригада 14,</w:t>
              <w:br/>
              <w:t>3054,Оператор службы МТС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1, бригада 7,</w:t>
              <w:br/>
              <w:t>3055,Оператор службы МТС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1, бригада 7,</w:t>
              <w:br/>
              <w:t>3055,Оператор службы МТС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1, бригада 8,</w:t>
              <w:br/>
              <w:t>3056,Оператор службы МТС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1, бригада 8,</w:t>
              <w:br/>
              <w:t>3056,Оператор службы МТС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1,</w:t>
              <w:br/>
              <w:t>3057,Техник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3, бригада 13,</w:t>
              <w:br/>
              <w:t>3058,Оператор службы МТС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1, бригада 7,</w:t>
              <w:br/>
              <w:t>3059,Оператор службы МТС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1, бригада 7,</w:t>
              <w:br/>
              <w:t>3059,Оператор службы МТС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1, бригада 8,</w:t>
              <w:br/>
              <w:t>3060,Оператор службы МТС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1, бригада 8,</w:t>
              <w:br/>
              <w:t>3060,Оператор службы МТС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3, бригада 14,</w:t>
              <w:br/>
              <w:t>3061,Оператор службы МТС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3, бригада 14,</w:t>
              <w:br/>
              <w:t>3061,Оператор службы МТС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2, бригада 7,</w:t>
              <w:br/>
              <w:t>3062,Оператор службы МТС (водитель тягача)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МТС цеха сборки - группа обеспечения 1, бригада 15,</w:t>
              <w:br/>
              <w:t>3063,Инспектор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отправки готовой продукции и оформления ПТС - группа отправки готовой продукции,</w:t>
              <w:br/>
              <w:t>3164,Водитель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отправки готовой продукции и оформления ПТС - группа отправки готовой продукции,</w:t>
              <w:br/>
              <w:t>3165,Водитель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,</w:t>
              <w:br/>
              <w:t>Отдел отправки готовой продукции и оформления ПТС - группа отправки готовой продукции,</w:t>
              <w:br/>
              <w:t>3166,Водитель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>
          <w:trHeight w:val="1087" w:hRule="atLeast"/>
        </w:trPr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а планирования ФГР,</w:t>
              <w:br/>
              <w:t>TPW-31,</w:t>
              <w:br/>
              <w:t>3168,Слесарь-сантехник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а планирования ФГР,</w:t>
              <w:br/>
              <w:t>TPW-11 (график GR 06),</w:t>
              <w:br/>
              <w:t>3169,Электромонтер по ремонту электрооборудования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а планирования ФГР,</w:t>
              <w:br/>
              <w:t>TPW-11 (график GR 06),</w:t>
              <w:br/>
              <w:t>3169,Электромонтер по ремонту электрооборудования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а планирования ФГР,</w:t>
              <w:br/>
              <w:t>TPW-11 (график GR 06),</w:t>
              <w:br/>
              <w:t>3170,Электромонтер по обслуживанию электрооборудования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а планирования ФГР,</w:t>
              <w:br/>
              <w:t>TPW-11 (график GR 06),</w:t>
              <w:br/>
              <w:t>3170,Электромонтер по обслуживанию электрооборудования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а планирования ФГР,</w:t>
              <w:br/>
              <w:t>TPW-11 (график GR 06),</w:t>
              <w:br/>
              <w:t>3171,Техник по электрооборудованию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а планирования ФГР,</w:t>
              <w:br/>
              <w:t>TPW-11 (график GR 06),</w:t>
              <w:br/>
              <w:t>3171,Техник по электрооборудованию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а планирования ФГР,</w:t>
              <w:br/>
              <w:t>TPW-13, TPW-14,  TPW-15, TPW-16 (график GR 19),</w:t>
              <w:br/>
              <w:t>3172,Электромонтер по обслуживанию электрооборудования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а планирования ФГР,</w:t>
              <w:br/>
              <w:t>TPW-13, TPW-14, TPW-16 (график GR 19),</w:t>
              <w:br/>
              <w:t>3173,Электромонтер по обслуживанию электрооборудования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а планирования ФГР,</w:t>
              <w:br/>
              <w:t>TPW-13, TPW-15  (график GR 19),</w:t>
              <w:br/>
              <w:t>3174,Электромонтер по обслуживанию электрооборудования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а планирования ФГР,</w:t>
              <w:br/>
              <w:t>TPW-13, TPW-15 (график GR 51),</w:t>
              <w:br/>
              <w:t>3175,Электромонтер по обслуживанию электрооборудования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Кузовное производство,</w:t>
              <w:br/>
              <w:t>Верхняя часть кузова,</w:t>
              <w:br/>
              <w:t>3194,Слесарь механосборочных работ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более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Кузовное производство,</w:t>
              <w:br/>
              <w:t>Верхняя часть кузова,</w:t>
              <w:br/>
              <w:t>3194,Слесарь механосборочных работ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Кузовное производство,</w:t>
              <w:br/>
              <w:t>Верхняя часть кузова,</w:t>
              <w:br/>
              <w:t>3195,Наладчик сварочного и газопламенного оборудования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Кузовное производство,</w:t>
              <w:br/>
              <w:t>Верхняя часть кузова,</w:t>
              <w:br/>
              <w:t>3195,Наладчик сварочного и газопламенного оборудования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Кузовное производство,</w:t>
              <w:br/>
              <w:t>Навесные детали,</w:t>
              <w:br/>
              <w:t>3196,Слесарь механосборочных работ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Кузовное производство,</w:t>
              <w:br/>
              <w:t>Навесные детали,</w:t>
              <w:br/>
              <w:t>3196,Слесарь механосборочных работ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более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Лакокрасочное производство,</w:t>
              <w:br/>
              <w:t>Группа покраски DLV,</w:t>
              <w:br/>
              <w:t>3200,Оператор оборудования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Лакокрасочное производство,</w:t>
              <w:br/>
              <w:t>Finish I, II / кабины доработки Repass + спец кузовов/ подиум черн крыш,</w:t>
              <w:br/>
              <w:t>3201,Маляр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Лакокрасочное производство,</w:t>
              <w:br/>
              <w:t>Finish I, II / кабины доработки Repass + спец кузовов/ подиум черн крыш,</w:t>
              <w:br/>
              <w:t>3201,Маляр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Лакокрасочное производство,</w:t>
              <w:br/>
              <w:t>Участок навесных деталей,</w:t>
              <w:br/>
              <w:t>3202,Оператор оборудования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Лакокрасочное производство,</w:t>
              <w:br/>
              <w:t>Участок навесных деталей,</w:t>
              <w:br/>
              <w:t>3202,Оператор оборудования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технического развития и локализации / Отдел подготовки автомобилей для выставок и СМИ,</w:t>
              <w:br/>
              <w:t>3224,Референт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технического развития и локализации / Отдел подготовки автомобилей для выставок и СМИ,</w:t>
              <w:br/>
              <w:t>3224,Референт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правление предсерийной подготовки производства,</w:t>
              <w:br/>
              <w:t>Участок предсерийных и спец.автомобилей,</w:t>
              <w:br/>
              <w:t>3260,Специалист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правление предсерийной подготовки производства,</w:t>
              <w:br/>
              <w:t>Участок предсерийных и спец.автомобилей,</w:t>
              <w:br/>
              <w:t>3260,Специалист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правление предсерийной подготовки производства,</w:t>
              <w:br/>
              <w:t>Участок предсерийных и спец.автомобилей,</w:t>
              <w:br/>
              <w:t>3260,Специалист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правление предсерийной подготовки производства,</w:t>
              <w:br/>
              <w:t>Участок предсерийных и спец.автомобилей,</w:t>
              <w:br/>
              <w:t>3261,Специалист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правление предсерийной подготовки производства,</w:t>
              <w:br/>
              <w:t>Участок предсерийных и спец.автомобилей,</w:t>
              <w:br/>
              <w:t>3261,Специалист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правление предсерийной подготовки производства,</w:t>
              <w:br/>
              <w:t>Участок предсерийных и спец.автомобилей,</w:t>
              <w:br/>
              <w:t>3262,Специалист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правление предсерийной подготовки производства,</w:t>
              <w:br/>
              <w:t>Участок предсерийных и спец.автомобилей,</w:t>
              <w:br/>
              <w:t>3262,Специалист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правление предсерийной подготовки производства,</w:t>
              <w:br/>
              <w:t>Участок предсерийных и спец.автомобилей,</w:t>
              <w:br/>
              <w:t>3263,Специалист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правление предсерийной подготовки производства,</w:t>
              <w:br/>
              <w:t>Участок серийного сопровождения, анализа и FAP/Группа анализа и FAP,</w:t>
              <w:br/>
              <w:t>3265,Ведущий специалист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8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55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40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</w:tr>
      <w:tr>
        <w:trPr>
          <w:trHeight w:val="375" w:hRule="exact"/>
        </w:trPr>
        <w:tc>
          <w:tcPr>
            <w:tcW w:w="35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lang w:val="en-US"/>
              </w:rPr>
            </w:pPr>
            <w:r>
              <w:rPr/>
              <w:t>Дата составления:</w:t>
            </w:r>
            <w:r>
              <w:rPr>
                <w:lang w:val="en-US"/>
              </w:rPr>
              <w:t xml:space="preserve"> </w:t>
            </w:r>
            <w:r>
              <w:rPr>
                <w:rStyle w:val="Style14"/>
                <w:lang w:val="en-US"/>
              </w:rPr>
              <w:t>0</w:t>
            </w:r>
            <w:r>
              <w:rPr>
                <w:rStyle w:val="Style14"/>
              </w:rPr>
              <w:t>3.0</w:t>
            </w:r>
            <w:r>
              <w:rPr>
                <w:rStyle w:val="Style14"/>
                <w:lang w:val="en-US"/>
              </w:rPr>
              <w:t>7</w:t>
            </w:r>
            <w:r>
              <w:rPr>
                <w:rStyle w:val="Style14"/>
              </w:rPr>
              <w:t>.20</w:t>
            </w:r>
            <w:r>
              <w:rPr>
                <w:rStyle w:val="Style14"/>
                <w:lang w:val="en-US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lang w:val="en-US"/>
              </w:rPr>
            </w:pPr>
            <w:r>
              <w:rPr>
                <w:rFonts w:cs="VWAG TheSans" w:ascii="VWAG TheSans" w:hAnsi="VWAG TheSans"/>
                <w:lang w:val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lang w:val="en-US"/>
              </w:rPr>
            </w:pPr>
            <w:r>
              <w:rPr>
                <w:rFonts w:cs="VWAG TheSans" w:ascii="VWAG TheSans" w:hAnsi="VWAG TheSans"/>
                <w:lang w:val="en-US"/>
              </w:rPr>
            </w:r>
          </w:p>
        </w:tc>
        <w:tc>
          <w:tcPr>
            <w:tcW w:w="16588" w:type="dxa"/>
            <w:gridSpan w:val="30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lang w:val="en-US"/>
              </w:rPr>
            </w:pPr>
            <w:r>
              <w:rPr>
                <w:rFonts w:cs="VWAG TheSans" w:ascii="VWAG TheSans" w:hAnsi="VWAG TheSans"/>
                <w:lang w:val="en-US"/>
              </w:rPr>
            </w:r>
          </w:p>
        </w:tc>
      </w:tr>
    </w:tbl>
    <w:p>
      <w:pPr>
        <w:pStyle w:val="Style16"/>
        <w:jc w:val="center"/>
        <w:rPr/>
      </w:pPr>
      <w:r>
        <w:br w:type="page"/>
      </w: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2121" w:leader="none"/>
        </w:tabs>
        <w:rPr>
          <w:rStyle w:val="Style14"/>
          <w:b/>
          <w:b/>
          <w:bCs/>
        </w:rPr>
      </w:pPr>
      <w:r>
        <w:rPr>
          <w:b w:val="false"/>
          <w:bCs/>
        </w:rPr>
        <w:t>Наименование организации:</w:t>
      </w:r>
      <w:r>
        <w:rPr>
          <w:rStyle w:val="Style14"/>
          <w:b/>
          <w:bCs/>
        </w:rPr>
        <w:t xml:space="preserve"> </w:t>
      </w:r>
      <w:r>
        <w:rPr>
          <w:rStyle w:val="Style14"/>
          <w:b/>
          <w:bCs/>
        </w:rPr>
        <w:fldChar w:fldCharType="begin"/>
      </w:r>
      <w:r>
        <w:rPr>
          <w:rStyle w:val="Style14"/>
          <w:b/>
          <w:bCs/>
        </w:rPr>
        <w:instrText xml:space="preserve"> DOCPROPERTY "ceh_info"</w:instrText>
      </w:r>
      <w:r>
        <w:rPr>
          <w:rStyle w:val="Style14"/>
          <w:b/>
          <w:bCs/>
        </w:rPr>
        <w:fldChar w:fldCharType="separate"/>
      </w:r>
      <w:r>
        <w:rPr>
          <w:rStyle w:val="Style14"/>
          <w:b/>
          <w:bCs/>
        </w:rPr>
        <w:t>ceh_info</w:t>
      </w:r>
      <w:r>
        <w:rPr>
          <w:rStyle w:val="Style14"/>
          <w:b/>
          <w:bCs/>
        </w:rPr>
        <w:fldChar w:fldCharType="end"/>
      </w:r>
      <w:r>
        <w:rPr>
          <w:rStyle w:val="Style14"/>
          <w:b/>
          <w:bCs/>
        </w:rPr>
        <w:t>(Основное производство) </w:t>
      </w:r>
    </w:p>
    <w:p>
      <w:pPr>
        <w:pStyle w:val="Style16"/>
        <w:tabs>
          <w:tab w:val="clear" w:pos="708"/>
          <w:tab w:val="left" w:pos="2121" w:leader="none"/>
        </w:tabs>
        <w:rPr>
          <w:rStyle w:val="Style14"/>
          <w:b/>
          <w:b/>
          <w:bCs/>
        </w:rPr>
      </w:pPr>
      <w:r>
        <w:rPr/>
      </w:r>
    </w:p>
    <w:tbl>
      <w:tblPr>
        <w:tblW w:w="153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5103"/>
        <w:gridCol w:w="1843"/>
        <w:gridCol w:w="992"/>
        <w:gridCol w:w="1559"/>
        <w:gridCol w:w="1134"/>
      </w:tblGrid>
      <w:tr>
        <w:trPr>
          <w:trHeight w:val="821" w:hRule="exact"/>
          <w:cantSplit w:val="true"/>
        </w:trPr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Наименование структурного подразделения, рабочего места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 xml:space="preserve">Цель   </w:t>
              <w:br/>
              <w:t>мероприяти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рок выполн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Отметка о выполнении</w:t>
            </w:r>
          </w:p>
        </w:tc>
      </w:tr>
      <w:tr>
        <w:trPr>
          <w:trHeight w:val="280" w:hRule="exact"/>
        </w:trPr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1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2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4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 / Управление качества производства двигателей / Отдел анализа и планирования качества,</w:t>
              <w:br/>
              <w:t>3277,Специалист по качеству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 / Управление качества производства двигателей / Отдел анализа и планирования качества,</w:t>
              <w:br/>
              <w:t>3277,Специалист по качеству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 / Управление качества производства двигателей / Отдел анализа и планирования качества,</w:t>
              <w:br/>
              <w:t>3278,Специалист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 / Управление качества производства двигателей / Отдел анализа и планирования качества,</w:t>
              <w:br/>
              <w:t>3278,Специалист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 / Управление качества производства двигателей / Отдел анализа и планирования качества,</w:t>
              <w:br/>
              <w:t>3279,Специалист по технологическому процессу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качества / Управление качества производства двигателей / Отдел анализа и планирования качества,</w:t>
              <w:br/>
              <w:t>3279,Специалист по технологическому процессу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-управление логистического планирования-отдел отправки готовой продукции и оформления ПТС,</w:t>
              <w:br/>
              <w:t>3360,Водитель (бригадир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-управление логистического планирования-отдел отправки готовой продукции и оформления ПТС,</w:t>
              <w:br/>
              <w:t>3361,Водитель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-управление логистического планирования-отдел отправки готовой продукции и оформления ПТС,</w:t>
              <w:br/>
              <w:t>3362,Водитель (бригадир)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-управление внешней, внутренней логистики и МТС - отдел МТС цеха сборки - группа входного контроля, бригада 5,</w:t>
              <w:br/>
              <w:t>3364,Водитель погрузчика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-управление внешней, внутренней логистики и МТС - отдел МТС цеха сборки - группа входного контроля,</w:t>
              <w:br/>
              <w:t>3365,Водитель погрузчика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-управление внешней, внутренней логистики и МТС - отдел МТС цеха сборки - группа обеспечения 1, бригада 7,</w:t>
              <w:br/>
              <w:t>3366,Водитель погрузчика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-управление внешней, внутренней логистики и МТС - отдел МТС цеха сборки - группа обеспечения 1, бригада 7,</w:t>
              <w:br/>
              <w:t>3369,Водитель погрузчика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-управление внешней, внутренней логистики и МТС - отдел МТС цеха сборки - группа обеспечения 1, бригада 8,</w:t>
              <w:br/>
              <w:t>3370,Водитель погрузчика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-управление внешней, внутренней логистики и МТС - отдел МТС цеха сборки - группа обеспечения 1, бригада 8,</w:t>
              <w:br/>
              <w:t>3371,Водитель погрузчика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-управление внешней, внутренней логистики и МТС - отдел МТС цеха сборки - группа обеспечения 1, бригада 8,</w:t>
              <w:br/>
              <w:t>3373,Оператор службы МТС (водитель тягача)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-управление внешней, внутренней логистики и МТС - отдел МТС цеха сборки - группа обеспечения 2, бригада 9,</w:t>
              <w:br/>
              <w:t>3375,Водитель погрузчика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-управление внешней, внутренней логистики и МТС - отдел МТС цеха сборки - группа обеспечения 2, бригада 9,</w:t>
              <w:br/>
              <w:t>3376,Водитель погрузчика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-управление внешней, внутренней логистики и МТС - отдел МТС цеха сборки - группа обеспечения 2, бригада 9,</w:t>
              <w:br/>
              <w:t>3376,Водитель погрузчик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-управление внешней, внутренней логистики и МТС - отдел МТС цеха сборки - группа обеспечения 2, бригада 9,</w:t>
              <w:br/>
              <w:t>3377,Оператор службы МТС (водитель тягача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-управление внешней, внутренней логистики и МТС - отдел МТС цеха сборки - группа обеспечения 2, бригада 9,</w:t>
              <w:br/>
              <w:t>3377,Оператор службы МТС (водитель тягача)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-управление внешней, внутренней логистики и МТС - отдел МТС цеха сборки - группа обеспечения 1, бригада 15,</w:t>
              <w:br/>
              <w:t>3379,Техник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-управление внешней, внутренней логистики и МТС - отдел МТС цеха сборки - группа обеспечения 2, бригада 9,</w:t>
              <w:br/>
              <w:t>3381,Оператор службы МТ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-управление внешней, внутренней логистики и МТС - отдел МТС цеха сборки - группа обеспечения 2, бригада 9,</w:t>
              <w:br/>
              <w:t>3381,Оператор службы МТ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-управление внешней, внутренней логистики и МТС - отдел МТС цеха сборки - группа обеспечения 1, бригада 15,</w:t>
              <w:br/>
              <w:t>3382,Техник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- отдел МТС кузовного цеха и SKD,</w:t>
              <w:br/>
              <w:t>3383,Техник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- отдел МТС кузовного цеха и SKD,</w:t>
              <w:br/>
              <w:t>3384,Водитель погрузчика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-управление внешней, внутренней логистики и МТС - отдел МТС цеха сборки - группа обеспечения 2, бригада 11,</w:t>
              <w:br/>
              <w:t>3387,Оператор службы МТС (водитель тягача)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-управление внешней, внутренней логистики и МТС - отдел МТС цеха сборки - группа обеспечения 3, бригада 13,</w:t>
              <w:br/>
              <w:t>3388,Оператор службы МТС (водитель тягача)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-управление внешней, внутренней логистики и МТС - отдел МТС цеха сборки - группа обеспечения 3, бригада 13,</w:t>
              <w:br/>
              <w:t>3388,Оператор службы МТС (водитель тягача)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-управление внешней, внутренней логистики и МТС - отдел МТС цеха сборки - группа входного контроля, бригада 6,</w:t>
              <w:br/>
              <w:t>3389,Инспектор по сортировке деталей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- отдел МТС цеха сборки - группа обеспечения 2, бригада 8,</w:t>
              <w:br/>
              <w:t>3390,Водитель погрузчик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- отдел МТС цеха сборки - группа обеспечения 2, бригада 9,</w:t>
              <w:br/>
              <w:t>3391,Водитель погрузчик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-управление внешней, внутренней логистики и МТС - отдел МТС цеха сборки - группа обеспечения 3,</w:t>
              <w:br/>
              <w:t>3392,Оператор службы МТС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-управление внешней, внутренней логистики и МТС - отдел МТС цеха сборки - группа обеспечения 3,</w:t>
              <w:br/>
              <w:t>3392,Оператор службы МТС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планирования ФГР,</w:t>
              <w:br/>
              <w:t>3285,Электромонтер по обслуживанию электрооборудования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планирования ФГР,</w:t>
              <w:br/>
              <w:t>Управление заводской техники / Отдел централизованного планирования и поддержки инфраструктуры,</w:t>
              <w:br/>
              <w:t>3288,Рабочий по комплексному обслуживанию и ремонту зданий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планирования ФГР,</w:t>
              <w:br/>
              <w:t>Управление заводской техники / Отдел централизованного планирования и поддержки инфраструктуры,</w:t>
              <w:br/>
              <w:t>3288,Рабочий по комплексному обслуживанию и ремонту зданий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Кузовное производство / РМУ / Производственные участки,</w:t>
              <w:br/>
              <w:t>3399,Техник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Кузовное производство / РМУ / Производственные участки,</w:t>
              <w:br/>
              <w:t>3399,Техник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Кузовное производство / РМУ / Производственные участки,</w:t>
              <w:br/>
              <w:t>3399,Техник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Кузовное производство / Группа навесных деталей,</w:t>
              <w:br/>
              <w:t>3408,Наладчик сварочного и газопламенного оборудования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Кузовное производство / Группа навесных деталей,</w:t>
              <w:br/>
              <w:t>3409,Сварщик на машинах контактной (прессовой) сварки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Кузовное производство / Группа навесных деталей,</w:t>
              <w:br/>
              <w:t>3409,Сварщик на машинах контактной (прессовой) сварки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более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Кузовное производство / Группа нижней части кузова Polo- Rapid,</w:t>
              <w:br/>
              <w:t>3410,Сварщик на машинах контактной (прессовой) сварки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Кузовное производство / Группа нижней части кузова Polo- Rapid,</w:t>
              <w:br/>
              <w:t>3410,Сварщик на машинах контактной (прессовой) сварки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более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Кузовное производство / Группа нижней части кузова Polo- Rapid,</w:t>
              <w:br/>
              <w:t>3411,Электросварщик на автоматических и полуавтоматических машинах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Кузовное производство / Группа нижней части кузова Polo- Rapid,</w:t>
              <w:br/>
              <w:t>3411,Электросварщик на автоматических и полуавтоматических машинах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более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Кузовное производство / Группа нижней части кузова Polo- Rapid,</w:t>
              <w:br/>
              <w:t>3411,Электросварщик на автоматических и полуавтоматических машинах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Кузовное производство / Группа нижней части кузова Polo- Rapid,</w:t>
              <w:br/>
              <w:t>3411,Электросварщик на автоматических и полуавтоматических машинах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. 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Cнижение запыленно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Кузовное производство / Группа нижней части кузова Polo- Rapid,</w:t>
              <w:br/>
              <w:t>3412,Наладчик сварочного и газопламенного оборудования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Кузовное производство / Группа нижней части кузова Polo- Rapid,</w:t>
              <w:br/>
              <w:t>3412,Наладчик сварочного и газопламенного оборудования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Кузовное производство / Группа окончательных операций и монтажа,</w:t>
              <w:br/>
              <w:t>3413,Слесарь механосборочных работ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Кузовное производство / Группа окончательных операций и монтажа,</w:t>
              <w:br/>
              <w:t>3413,Слесарь механосборочных работ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более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Кузовное производство / Группа боковой части кузова Polo Rapid,</w:t>
              <w:br/>
              <w:t>3414,Сварщик на машинах контактной (прессовой) сварки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Кузовное производство / Группа боковой части кузова Polo Rapid,</w:t>
              <w:br/>
              <w:t>3414,Сварщик на машинах контактной (прессовой) сварки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более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Кузовное производство / Группа боковой части кузова Polo Rapid,</w:t>
              <w:br/>
              <w:t>3415,Наладчик сварочного и газопламенного оборудования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Лакокрасочное производство,</w:t>
              <w:br/>
              <w:t>Участок герметизации UBS,</w:t>
              <w:br/>
              <w:t>3289,Оператор оборудования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Лакокрасочное производство,</w:t>
              <w:br/>
              <w:t>Участок герметизации,</w:t>
              <w:br/>
              <w:t>3290,Оператор оборудования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Лакокрасочное производство,</w:t>
              <w:br/>
              <w:t>Участок герметизации,</w:t>
              <w:br/>
              <w:t>3290,Оператор оборудования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борочное производство,</w:t>
              <w:br/>
              <w:t>Смена крупноузловой сборки,</w:t>
              <w:br/>
              <w:t>3316,Автомеханик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борочное производство,</w:t>
              <w:br/>
              <w:t>Смена крупноузловой сборки,</w:t>
              <w:br/>
              <w:t>3316,Автомеханик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борочное производство,</w:t>
              <w:br/>
              <w:t>Смена крупноузловой сборки,</w:t>
              <w:br/>
              <w:t>3317,Автоэлектрик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борочное производство,</w:t>
              <w:br/>
              <w:t>Смена крупноузловой сборки,</w:t>
              <w:br/>
              <w:t>3320,Слесарь механосборочных работ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борочное производство,</w:t>
              <w:br/>
              <w:t>Смена крупноузловой сборки,</w:t>
              <w:br/>
              <w:t>3320,Слесарь механосборочных работ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периодическая, до 50% времени рабочего дня (смены), нахождение в неудобном и (или) фиксированном положении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борочное производство,</w:t>
              <w:br/>
              <w:t>Смена крупноузловой сборки,</w:t>
              <w:br/>
              <w:t>3321,Слесарь механосборочных работ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борочное производство,</w:t>
              <w:br/>
              <w:t>Смена крупноузловой сборки,</w:t>
              <w:br/>
              <w:t>3321,Слесарь механосборочных работ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борочное производство,</w:t>
              <w:br/>
              <w:t>Смена крупноузловой сборки,</w:t>
              <w:br/>
              <w:t>3322,Слесарь механосборочных работ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борочное производство,</w:t>
              <w:br/>
              <w:t>Участок технических сервисов,</w:t>
              <w:br/>
              <w:t>3324,Контролер - калибровщик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борочное производство,</w:t>
              <w:br/>
              <w:t>Участок технических сервисов,</w:t>
              <w:br/>
              <w:t>3325,Контролер качества резьбовых соединений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борочное производство,</w:t>
              <w:br/>
              <w:t>Участок технических сервисов,</w:t>
              <w:br/>
              <w:t>3328,Контролер качества на линии (лакокрасочное производство)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борочное производство,</w:t>
              <w:br/>
              <w:t>Участок технических сервисов,</w:t>
              <w:br/>
              <w:t>3333,Мастер (кузовное и лакокрасочное производства)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правление предсерийной подготовки производства,</w:t>
              <w:br/>
              <w:t>Участок серийного сопровождения, анализа и FAP /Мастерская KHR,</w:t>
              <w:br/>
              <w:t>3337,Специалист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правление предсерийной подготовки производства,</w:t>
              <w:br/>
              <w:t>Участок серийного сопровождения, анализа и FAP /Мастерская KHR,</w:t>
              <w:br/>
              <w:t>3337,Специалист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правление предсерийной подготовки производства,</w:t>
              <w:br/>
              <w:t>Участок серийного сопровождения, анализа и FAP /Мастерская KHR,</w:t>
              <w:br/>
              <w:t>3337,Специалист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правление предсерийной подготовки производства,</w:t>
              <w:br/>
              <w:t>Участок серийного сопровождения, анализа и FAP /Мастерская KHR,</w:t>
              <w:br/>
              <w:t>3338,Специалист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правление предсерийной подготовки производства,</w:t>
              <w:br/>
              <w:t>Участок серийного сопровождения, анализа и FAP /Мастерская KHR,</w:t>
              <w:br/>
              <w:t>3340,Специалист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правление предсерийной подготовки производства,</w:t>
              <w:br/>
              <w:t>Участок серийного сопровождения, анализа и FAP /Мастерская KHR,</w:t>
              <w:br/>
              <w:t>3340,Специалист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правление предсерийной подготовки производства,</w:t>
              <w:br/>
              <w:t>Участок серийного сопровождения, анализа и FAP /Мастерская KHR,</w:t>
              <w:br/>
              <w:t>3340,Специалист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правление предсерийной подготовки производства,</w:t>
              <w:br/>
              <w:t>Участок предсерийных и спец.автомобилей,</w:t>
              <w:br/>
              <w:t>3341,Специалист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правление предсерийной подготовки производства,</w:t>
              <w:br/>
              <w:t>Участок предсерийных и спец.автомобилей,</w:t>
              <w:br/>
              <w:t>3341,Специалист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yle14"/>
          <w:lang w:val="en-US"/>
        </w:rPr>
      </w:pPr>
      <w:r>
        <w:rPr/>
        <w:t xml:space="preserve">Дата составления: </w:t>
      </w:r>
      <w:r>
        <w:rPr>
          <w:rStyle w:val="Style14"/>
        </w:rPr>
        <w:t>2</w:t>
      </w:r>
      <w:r>
        <w:rPr>
          <w:rStyle w:val="Style14"/>
          <w:lang w:val="en-US"/>
        </w:rPr>
        <w:t>0</w:t>
      </w:r>
      <w:r>
        <w:rPr>
          <w:rStyle w:val="Style14"/>
        </w:rPr>
        <w:t>.</w:t>
      </w:r>
      <w:r>
        <w:rPr>
          <w:rStyle w:val="Style14"/>
          <w:lang w:val="en-US"/>
        </w:rPr>
        <w:t>11</w:t>
      </w:r>
      <w:r>
        <w:rPr>
          <w:rStyle w:val="Style14"/>
        </w:rPr>
        <w:t>.20</w:t>
      </w:r>
      <w:r>
        <w:rPr>
          <w:rStyle w:val="Style14"/>
          <w:lang w:val="en-US"/>
        </w:rPr>
        <w:t>20</w:t>
      </w:r>
      <w:r>
        <w:br w:type="page"/>
      </w:r>
    </w:p>
    <w:p>
      <w:pPr>
        <w:pStyle w:val="Normal"/>
        <w:rPr>
          <w:rStyle w:val="Style14"/>
          <w:lang w:val="en-US"/>
        </w:rPr>
      </w:pPr>
      <w:r>
        <w:rPr/>
      </w:r>
    </w:p>
    <w:tbl>
      <w:tblPr>
        <w:tblW w:w="18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3240"/>
        <w:gridCol w:w="23"/>
        <w:gridCol w:w="1616"/>
        <w:gridCol w:w="420"/>
        <w:gridCol w:w="450"/>
        <w:gridCol w:w="1020"/>
        <w:gridCol w:w="360"/>
        <w:gridCol w:w="270"/>
        <w:gridCol w:w="491"/>
        <w:gridCol w:w="49"/>
        <w:gridCol w:w="404"/>
        <w:gridCol w:w="316"/>
        <w:gridCol w:w="1527"/>
        <w:gridCol w:w="118"/>
        <w:gridCol w:w="23"/>
        <w:gridCol w:w="387"/>
        <w:gridCol w:w="405"/>
        <w:gridCol w:w="59"/>
        <w:gridCol w:w="451"/>
        <w:gridCol w:w="615"/>
        <w:gridCol w:w="60"/>
        <w:gridCol w:w="433"/>
        <w:gridCol w:w="439"/>
        <w:gridCol w:w="492"/>
        <w:gridCol w:w="1336"/>
        <w:gridCol w:w="2226"/>
      </w:tblGrid>
      <w:tr>
        <w:trPr>
          <w:trHeight w:val="480" w:hRule="exact"/>
        </w:trPr>
        <w:tc>
          <w:tcPr>
            <w:tcW w:w="15106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WAG TheSans" w:hAnsi="VWAG TheSans" w:cs="VWAG TheSans"/>
                <w:b/>
                <w:b/>
                <w:bCs/>
                <w:color w:val="000000"/>
              </w:rPr>
            </w:pPr>
            <w:r>
              <w:rPr>
                <w:rFonts w:eastAsia="VWAG TheSans" w:cs="VWAG TheSans" w:ascii="VWAG TheSans" w:hAnsi="VWAG TheSans"/>
                <w:b/>
                <w:bCs/>
                <w:color w:val="000000"/>
              </w:rPr>
              <w:t xml:space="preserve"> </w:t>
            </w:r>
            <w:r>
              <w:rPr>
                <w:rFonts w:cs="VWAG TheSans" w:ascii="VWAG TheSans" w:hAnsi="VWAG TheSans"/>
                <w:b/>
                <w:bCs/>
                <w:color w:val="000000"/>
              </w:rPr>
              <w:t>Перечень рекомендуемых мероприятий по улучшению условий труда</w:t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b/>
                <w:b/>
                <w:bCs/>
                <w:color w:val="000000"/>
              </w:rPr>
            </w:pPr>
            <w:r>
              <w:rPr>
                <w:rFonts w:cs="VWAG TheSans" w:ascii="VWAG TheSans" w:hAnsi="VWAG TheSans"/>
                <w:b/>
                <w:bCs/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1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b/>
                <w:b/>
                <w:bCs/>
                <w:color w:val="000000"/>
              </w:rPr>
            </w:pPr>
            <w:r>
              <w:rPr>
                <w:rFonts w:cs="VWAG TheSans" w:ascii="VWAG TheSans" w:hAnsi="VWAG TheSans"/>
                <w:b/>
                <w:bCs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Наименование структурного подразделения, рабочего места</w:t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 xml:space="preserve">Наименование мероприятия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 xml:space="preserve">Цель   </w:t>
              <w:br/>
              <w:t>мероприятия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рок выполнения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Отметка о выполнении</w:t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1</w:t>
            </w:r>
          </w:p>
        </w:tc>
        <w:tc>
          <w:tcPr>
            <w:tcW w:w="510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3</w:t>
            </w:r>
          </w:p>
        </w:tc>
        <w:tc>
          <w:tcPr>
            <w:tcW w:w="99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4</w:t>
            </w:r>
          </w:p>
        </w:tc>
        <w:tc>
          <w:tcPr>
            <w:tcW w:w="15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5</w:t>
            </w:r>
          </w:p>
        </w:tc>
        <w:tc>
          <w:tcPr>
            <w:tcW w:w="9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6</w:t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/ Отдел МТС кузовного цеха и SKD, входной контроль, загрузка и разгрузка контейнеров,</w:t>
              <w:br/>
              <w:t>3416,Водитель погрузчика</w:t>
            </w:r>
          </w:p>
        </w:tc>
        <w:tc>
          <w:tcPr>
            <w:tcW w:w="510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оздания нормальных условий освещенности оборудовать рабочее место дополнительными источниками общего освещения.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оздание нормальных условий освещенности</w:t>
            </w:r>
          </w:p>
        </w:tc>
        <w:tc>
          <w:tcPr>
            <w:tcW w:w="9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/ Отдел МТС кузовного цеха и SKD, входной контроль, загрузка и разгрузка контейнеров,</w:t>
              <w:br/>
              <w:t>3416,Водитель погрузчика</w:t>
            </w:r>
          </w:p>
        </w:tc>
        <w:tc>
          <w:tcPr>
            <w:tcW w:w="510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/ Отдел МТС цеха сборки, группа обеспечения 1,</w:t>
              <w:br/>
              <w:t>3417,Оператор службы МТС</w:t>
            </w:r>
          </w:p>
        </w:tc>
        <w:tc>
          <w:tcPr>
            <w:tcW w:w="510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/ Отдел МТС цеха сборки, группа обеспечения 1,</w:t>
              <w:br/>
              <w:t>3417,Оператор службы МТС</w:t>
            </w:r>
          </w:p>
        </w:tc>
        <w:tc>
          <w:tcPr>
            <w:tcW w:w="510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/ Отдел МТС цеха сборки, группа обеспечения 1,</w:t>
              <w:br/>
              <w:t>3418,Оператор службы МТС</w:t>
            </w:r>
          </w:p>
        </w:tc>
        <w:tc>
          <w:tcPr>
            <w:tcW w:w="510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/ Отдел МТС цеха сборки, группа обеспечения 1,</w:t>
              <w:br/>
              <w:t>3418,Оператор службы МТС</w:t>
            </w:r>
          </w:p>
        </w:tc>
        <w:tc>
          <w:tcPr>
            <w:tcW w:w="510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/ Отдел МТС кузовного цеха и SKD,</w:t>
              <w:br/>
              <w:t>3419,Водитель погрузчика</w:t>
            </w:r>
          </w:p>
        </w:tc>
        <w:tc>
          <w:tcPr>
            <w:tcW w:w="510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/ Отдел МТС кузовного цеха и SKD,</w:t>
              <w:br/>
              <w:t>3420,Техник</w:t>
            </w:r>
          </w:p>
        </w:tc>
        <w:tc>
          <w:tcPr>
            <w:tcW w:w="510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/ Отдел МТС кузовного цеха и SKD,</w:t>
              <w:br/>
              <w:t>3421,Водитель погрузчика</w:t>
            </w:r>
          </w:p>
        </w:tc>
        <w:tc>
          <w:tcPr>
            <w:tcW w:w="510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/ Отдел МТС снабжения цеха сборки / Группа обеспечения 3 / Бригада 13,</w:t>
              <w:br/>
              <w:t>3423,Оператор службы МТС</w:t>
            </w:r>
          </w:p>
        </w:tc>
        <w:tc>
          <w:tcPr>
            <w:tcW w:w="510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/ Отдел МТС снабжения цеха сборки / Группа обеспечения 2 / Бригада 10,</w:t>
              <w:br/>
              <w:t>3424,Оператор службы МТС</w:t>
            </w:r>
          </w:p>
        </w:tc>
        <w:tc>
          <w:tcPr>
            <w:tcW w:w="510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/ Отдел МТС снабжения цеха сборки / Группа обеспечения 2 / Бригада 10,</w:t>
              <w:br/>
              <w:t>3424,Оператор службы МТС</w:t>
            </w:r>
          </w:p>
        </w:tc>
        <w:tc>
          <w:tcPr>
            <w:tcW w:w="510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/ Отдел МТС снабжения цеха сборки / Группа обеспечения 2 / Бригада 10,</w:t>
              <w:br/>
              <w:t>3425,Оператор службы МТС</w:t>
            </w:r>
          </w:p>
        </w:tc>
        <w:tc>
          <w:tcPr>
            <w:tcW w:w="510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/ Отдел МТС снабжения цеха сборки / Группа обеспечения 2 / Бригада 10,</w:t>
              <w:br/>
              <w:t>3425,Оператор службы МТС</w:t>
            </w:r>
          </w:p>
        </w:tc>
        <w:tc>
          <w:tcPr>
            <w:tcW w:w="510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/ Отдел МТС снабжения цеха сборки / Группа обеспечения 1 / Бригада 15,</w:t>
              <w:br/>
              <w:t>3431,Техник (терминер)</w:t>
            </w:r>
          </w:p>
        </w:tc>
        <w:tc>
          <w:tcPr>
            <w:tcW w:w="510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/ Отдел МТС кузовного цеха и SKD, группа отправок,</w:t>
              <w:br/>
              <w:t>3432,Инспектор</w:t>
            </w:r>
          </w:p>
        </w:tc>
        <w:tc>
          <w:tcPr>
            <w:tcW w:w="510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/ Отдел МТС кузовного цеха и SKD, группа отправок,</w:t>
              <w:br/>
              <w:t>3432,Инспектор</w:t>
            </w:r>
          </w:p>
        </w:tc>
        <w:tc>
          <w:tcPr>
            <w:tcW w:w="510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логистики / Управление логистического планирования-отдел отправки готовой продукции и оформления ПТС,</w:t>
              <w:br/>
              <w:t>3433,Водитель</w:t>
            </w:r>
          </w:p>
        </w:tc>
        <w:tc>
          <w:tcPr>
            <w:tcW w:w="510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Кузовное производство / Группа боковой части кузова и навесных деталей Tiguan NF,</w:t>
              <w:br/>
              <w:t>3434,Сварщик на машинах контактной (прессовой) сварки</w:t>
            </w:r>
          </w:p>
        </w:tc>
        <w:tc>
          <w:tcPr>
            <w:tcW w:w="510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поза "стоя" более 80% времени смены) рекомендуется строго соблюдать режим труда и отдыха.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Кузовное производство / Группа верхней части кузова,</w:t>
              <w:br/>
              <w:t>3435,Наладчик сварочного и газопламенного оборудования</w:t>
            </w:r>
          </w:p>
        </w:tc>
        <w:tc>
          <w:tcPr>
            <w:tcW w:w="510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9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Кузовное производство / Группа верхней части кузова,</w:t>
              <w:br/>
              <w:t>3435,Наладчик сварочного и газопламенного оборудования</w:t>
            </w:r>
          </w:p>
        </w:tc>
        <w:tc>
          <w:tcPr>
            <w:tcW w:w="510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9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Офис,</w:t>
              <w:br/>
              <w:t>Департамент технического развития и локализации / Отдел подготовки автомобилей для выставок и СМИ,</w:t>
              <w:br/>
              <w:t>3458,Специалист</w:t>
            </w:r>
          </w:p>
        </w:tc>
        <w:tc>
          <w:tcPr>
            <w:tcW w:w="510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9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Департамент планирования ФГР,</w:t>
              <w:br/>
              <w:t>Отдел централизованного планирования и поддержки инфраструктуры,</w:t>
              <w:br/>
              <w:t>3469,Техник по обслуживанию оборудования</w:t>
            </w:r>
          </w:p>
        </w:tc>
        <w:tc>
          <w:tcPr>
            <w:tcW w:w="510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9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WAG TheSans" w:hAnsi="VWAG TheSans" w:cs="VWAG TheSans"/>
                <w:color w:val="000000"/>
                <w:sz w:val="20"/>
              </w:rPr>
            </w:pPr>
            <w:r>
              <w:rPr>
                <w:rFonts w:cs="VWAG TheSans" w:ascii="VWAG TheSans" w:hAnsi="VWAG TheSans"/>
                <w:color w:val="000000"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2121" w:leader="none"/>
        </w:tabs>
        <w:rPr>
          <w:rStyle w:val="Style14"/>
          <w:b/>
          <w:b/>
          <w:bCs/>
        </w:rPr>
      </w:pPr>
      <w:r>
        <w:rPr>
          <w:b w:val="false"/>
          <w:bCs/>
        </w:rPr>
        <w:t xml:space="preserve">Дата составления: </w:t>
      </w:r>
      <w:r>
        <w:rPr>
          <w:rStyle w:val="Style14"/>
          <w:b/>
          <w:bCs/>
        </w:rPr>
        <w:t>27.04.20</w:t>
      </w:r>
      <w:r>
        <w:rPr>
          <w:rStyle w:val="Style14"/>
          <w:b/>
          <w:bCs/>
          <w:lang w:val="en-US"/>
        </w:rPr>
        <w:t>2</w:t>
      </w:r>
      <w:r>
        <w:rPr>
          <w:rStyle w:val="Style14"/>
          <w:b/>
          <w:bCs/>
        </w:rPr>
        <w:t>1</w:t>
      </w:r>
      <w:r>
        <w:br w:type="page"/>
      </w:r>
    </w:p>
    <w:p>
      <w:pPr>
        <w:pStyle w:val="Style16"/>
        <w:tabs>
          <w:tab w:val="clear" w:pos="708"/>
          <w:tab w:val="left" w:pos="2121" w:leader="none"/>
        </w:tabs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PROPERTY "org_name"</w:instrText>
      </w:r>
      <w:r>
        <w:rPr>
          <w:rStyle w:val="Style14"/>
        </w:rPr>
        <w:fldChar w:fldCharType="separate"/>
      </w:r>
      <w:r>
        <w:rPr>
          <w:rStyle w:val="Style14"/>
        </w:rPr>
        <w:t>org_name</w:t>
      </w:r>
      <w:r>
        <w:rPr>
          <w:rStyle w:val="Style14"/>
        </w:rPr>
        <w:fldChar w:fldCharType="end"/>
      </w:r>
      <w:r>
        <w:rPr>
          <w:rStyle w:val="Style14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производства двигателей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Механическое производство (TTF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9. Начальник производства (Руководитель механического производств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0А(10-1А; 10-2А). Специалист (Специалист по производств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Линия обработки блока цилиндров двигателя (TTF-1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2. Оператор автоматических и полуавтоматических линий станков и устано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3А(13-1А; 13-2А). Оператор автоматических и полуавтоматических линий станков и устано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. 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4. Оператор автоматических и полуавтоматических линий станков и устано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5А(15-1А). Оператор автоматических и полуавтоматических линий станков и устано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6. Наладчик автоматических линий и агрегатных станков (Наладчик производственного оборудов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7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Линия обработки головки блока цилиндров (TTF-2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8А(18-1А; 18-2А). Оператор автоматических и полуавтоматических линий станков и устано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9А(19-1А; 19-2А). Оператор автоматических и полуавтоматических линий станков и устано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0. Наладчик автоматических линий и агрегатных станков (Наладчик производственного оборудов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1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Линия обработки коленчатого вала (TTF-3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2. Оператор автоматических и полуавтоматических линий станков и устано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3. Оператор автоматических и полуавтоматических линий станков и устано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4А(24-1А). Оператор автоматических и полуавтоматических линий станков и устано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5А(25-1А). Оператор автоматических и полуавтоматических линий станков и устано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6А(26-1А). Оператор автоматических и полуавтоматических линий станков и устано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7. Наладчик автоматических линий и агрегатных станков (Наладчик производственного оборудования)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8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Производственная измерительная лаборатория (TTF-4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29. Координа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31А(31-1А). Специалист (Специалист по измерения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Ремонтно-механический участок (ТТF-5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32. Начальник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35.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37.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38.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39.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40. Меха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41А(41-1А; 41-2А; 41-3А). Меха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42.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44А(44-1А). Слесарь-электрик по ремонту электрооборудования (Электр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45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Сборочное производство (TTМ)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Сборка двигателя (TTМ-1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51А(51-1А; 51-2А; 51-3А; 51-4А). Слесарь-сбо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52А(52-1А; 52-2А; 52-3А). Слесарь-сбо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53А(53-1А; 53-2А; 53-3А; 53-4А). Слесарь-сбо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54А(54-1А; 54-2А; 54-3А). Слесарь-сбо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55. Меха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56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Испытательная площадка (TТМ-2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57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58. Техник (Техник по доработк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59. Техник (Техник по доработк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60. Опера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61А(61-1А). Слесарь-сбо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63.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логистики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Материально-техническое снабжение (TTL-21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76. Оператор материально-технического снаб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77. Оператор материально-технического снаб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78. Оператор материально-технического снаб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79. Оператор материально-технического снаб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80. Водитель погруз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81. Водитель погруз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82. Водитель погруз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83. Водитель погруз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84. Водитель погруз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87.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91. Тех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92. Тех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4"/>
        </w:rPr>
        <w:t>23.09.2016</w:t>
      </w:r>
      <w:r>
        <w:br w:type="page"/>
      </w:r>
    </w:p>
    <w:p>
      <w:pPr>
        <w:pStyle w:val="Style16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  <w:r>
        <w:rPr>
          <w:rStyle w:val="Style14"/>
        </w:rPr>
        <w:t> (Департамент производства двигателей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производства двигателей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логистики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/>
              <w:t>Рабочие места в мероприятиях по улучшению условий труда не нуждаются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логистического планирования и диспозиции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/>
              <w:t>Рабочие места в мероприятиях по улучшению условий труда не нуждаются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дел оперативной логистики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/>
              <w:t>Рабочие места в мероприятиях по улучшению условий труда не нуждаются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Механическое производство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/>
              <w:t>Рабочие места в мероприятиях по улучшению условий труда не нуждаются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Ремонтно-механический участок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/>
              <w:t>Рабочие места в мероприятиях по улучшению условий труда не нуждаются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Сборочное производство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/>
              <w:t>Рабочие места в мероприятиях по улучшению условий труда не нуждаются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планирования и подготовки инструмента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/>
              <w:t>Рабочие места в мероприятиях по улучшению условий труда не нужда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составления:</w:t>
      </w:r>
      <w:r>
        <w:rPr>
          <w:rStyle w:val="Style14"/>
        </w:rPr>
        <w:t xml:space="preserve">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fill_date</w:t>
      </w:r>
      <w:r>
        <w:rPr/>
        <w:fldChar w:fldCharType="end"/>
      </w:r>
      <w:r>
        <w:rPr>
          <w:rStyle w:val="Style14"/>
          <w:lang w:val="en-US"/>
        </w:rPr>
        <w:t> </w:t>
      </w:r>
      <w:r>
        <w:br w:type="page"/>
      </w:r>
    </w:p>
    <w:p>
      <w:pPr>
        <w:pStyle w:val="Style16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  <w:r>
        <w:rPr>
          <w:rStyle w:val="Style14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бочие места в мероприятиях по улучшению условий труда не нужда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4"/>
        </w:rPr>
        <w:t xml:space="preserve">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fill_date</w:t>
      </w:r>
      <w:r>
        <w:rPr/>
        <w:fldChar w:fldCharType="end"/>
      </w:r>
      <w:r>
        <w:rPr>
          <w:rStyle w:val="Style14"/>
          <w:lang w:val="en-US"/>
        </w:rPr>
        <w:t> </w:t>
      </w:r>
      <w:r>
        <w:br w:type="page"/>
      </w:r>
    </w:p>
    <w:p>
      <w:pPr>
        <w:pStyle w:val="Style16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PROPERTY "ceh_info"</w:instrText>
      </w:r>
      <w:r>
        <w:rPr>
          <w:rStyle w:val="Style14"/>
        </w:rPr>
        <w:fldChar w:fldCharType="separate"/>
      </w:r>
      <w:r>
        <w:rPr>
          <w:rStyle w:val="Style14"/>
        </w:rPr>
        <w:t>ceh_info</w:t>
      </w:r>
      <w:r>
        <w:rPr>
          <w:rStyle w:val="Style14"/>
        </w:rPr>
        <w:fldChar w:fldCharType="end"/>
      </w:r>
      <w:r>
        <w:rPr>
          <w:rStyle w:val="Style14"/>
        </w:rPr>
        <w:t>(Департамент производства двигателей)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4677"/>
        <w:gridCol w:w="2835"/>
        <w:gridCol w:w="1276"/>
        <w:gridCol w:w="1985"/>
        <w:gridCol w:w="131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Цель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производства двигател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логис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27А(127-1А). Техн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28А(128-1А). Водитель погрузч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Механическое производ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обработки КВ+И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34. Начальник сме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35А(135-1А; 135-2А). Специалист (Специалист по измерения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сток обработки БЦД+ГБ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36. Начальник сме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ум: обеспечить работников средствами защиты слуха (противошумные наушники, беруши) с регистрацией в карточке учета выдачи СИЗ. Внести в должностные инструкции работников и инструкции по охране труда требование об их исполь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воздействия производственного ш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Сборочное производ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Ремонтно-механически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39А(139-1А; 139-2А; 139-3А; 139-4А; 139-5А; 139-6А; 139-7А). Механ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142А(142-1А). Специали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правление планирования и подготовки инструм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Style w:val="Style14"/>
        </w:rPr>
      </w:pPr>
      <w:r>
        <w:rPr>
          <w:b w:val="false"/>
          <w:bCs/>
        </w:rPr>
        <w:t>Дата составления:</w:t>
      </w:r>
      <w:r>
        <w:rPr>
          <w:rStyle w:val="Style14"/>
          <w:b/>
          <w:bCs/>
        </w:rPr>
        <w:t xml:space="preserve"> </w:t>
      </w:r>
      <w:r>
        <w:rPr>
          <w:rStyle w:val="Style14"/>
          <w:b/>
          <w:bCs/>
        </w:rPr>
        <w:fldChar w:fldCharType="begin"/>
      </w:r>
      <w:r>
        <w:rPr>
          <w:rStyle w:val="Style14"/>
          <w:b/>
          <w:bCs/>
        </w:rPr>
        <w:instrText xml:space="preserve"> DOCPROPERTY "fill_date"</w:instrText>
      </w:r>
      <w:r>
        <w:rPr>
          <w:rStyle w:val="Style14"/>
          <w:b/>
          <w:bCs/>
        </w:rPr>
        <w:fldChar w:fldCharType="separate"/>
      </w:r>
      <w:r>
        <w:rPr>
          <w:rStyle w:val="Style14"/>
          <w:b/>
          <w:bCs/>
        </w:rPr>
        <w:t>fill_date</w:t>
      </w:r>
      <w:r>
        <w:rPr>
          <w:rStyle w:val="Style14"/>
          <w:b/>
          <w:bCs/>
        </w:rPr>
        <w:fldChar w:fldCharType="end"/>
      </w:r>
      <w:r>
        <w:rPr>
          <w:rStyle w:val="Style14"/>
          <w:lang w:val="en-US"/>
        </w:rPr>
        <w:t> </w:t>
      </w:r>
      <w:r>
        <w:br w:type="page"/>
      </w:r>
    </w:p>
    <w:p>
      <w:pPr>
        <w:pStyle w:val="Style16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PROPERTY "ceh_info"</w:instrText>
      </w:r>
      <w:r>
        <w:rPr>
          <w:rStyle w:val="Style14"/>
        </w:rPr>
        <w:fldChar w:fldCharType="separate"/>
      </w:r>
      <w:r>
        <w:rPr>
          <w:rStyle w:val="Style14"/>
        </w:rPr>
        <w:t>ceh_info</w:t>
      </w:r>
      <w:r>
        <w:rPr>
          <w:rStyle w:val="Style14"/>
        </w:rPr>
        <w:fldChar w:fldCharType="end"/>
      </w:r>
      <w:r>
        <w:rPr>
          <w:rStyle w:val="Style14"/>
        </w:rPr>
        <w:t>(Департамент производства двигателей)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7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50"/>
        <w:gridCol w:w="804"/>
        <w:gridCol w:w="23"/>
        <w:gridCol w:w="1617"/>
        <w:gridCol w:w="46"/>
        <w:gridCol w:w="374"/>
        <w:gridCol w:w="450"/>
        <w:gridCol w:w="1020"/>
        <w:gridCol w:w="360"/>
        <w:gridCol w:w="270"/>
        <w:gridCol w:w="659"/>
        <w:gridCol w:w="682"/>
        <w:gridCol w:w="23"/>
        <w:gridCol w:w="717"/>
        <w:gridCol w:w="563"/>
        <w:gridCol w:w="687"/>
        <w:gridCol w:w="391"/>
        <w:gridCol w:w="23"/>
        <w:gridCol w:w="387"/>
        <w:gridCol w:w="71"/>
        <w:gridCol w:w="334"/>
        <w:gridCol w:w="510"/>
        <w:gridCol w:w="615"/>
        <w:gridCol w:w="60"/>
        <w:gridCol w:w="270"/>
        <w:gridCol w:w="39"/>
        <w:gridCol w:w="495"/>
        <w:gridCol w:w="315"/>
        <w:gridCol w:w="210"/>
        <w:gridCol w:w="1185"/>
        <w:gridCol w:w="20"/>
        <w:gridCol w:w="3"/>
        <w:gridCol w:w="163"/>
        <w:gridCol w:w="495"/>
        <w:gridCol w:w="315"/>
        <w:gridCol w:w="210"/>
        <w:gridCol w:w="1185"/>
        <w:gridCol w:w="23"/>
      </w:tblGrid>
      <w:tr>
        <w:trPr>
          <w:trHeight w:val="480" w:hRule="exact"/>
        </w:trPr>
        <w:tc>
          <w:tcPr>
            <w:tcW w:w="15110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структурного подразделения, рабочего места</w:t>
            </w:r>
          </w:p>
        </w:tc>
        <w:tc>
          <w:tcPr>
            <w:tcW w:w="481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мероприятия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ь   </w:t>
              <w:br/>
              <w:t>мероприятия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выполнения</w:t>
            </w:r>
          </w:p>
        </w:tc>
        <w:tc>
          <w:tcPr>
            <w:tcW w:w="28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метка о выполнении</w:t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19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84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двигателей,</w:t>
              <w:br/>
              <w:t>Ремонтно-механический участок,</w:t>
              <w:br/>
              <w:t>153,Инженер-электроник</w:t>
            </w:r>
          </w:p>
        </w:tc>
        <w:tc>
          <w:tcPr>
            <w:tcW w:w="481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Департамент производства двигателей,</w:t>
              <w:br/>
              <w:t>Ремонтно-механический участок,</w:t>
              <w:br/>
              <w:t>154,Инженер-электроник</w:t>
            </w:r>
          </w:p>
        </w:tc>
        <w:tc>
          <w:tcPr>
            <w:tcW w:w="481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Департамент производства двигателей,</w:t>
              <w:br/>
              <w:t>Ремонтно-механический участок,</w:t>
              <w:br/>
              <w:t>155,Мастер</w:t>
            </w:r>
          </w:p>
        </w:tc>
        <w:tc>
          <w:tcPr>
            <w:tcW w:w="481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Департамент производства двигателей,</w:t>
              <w:br/>
              <w:t>Ремонтно-механический участок,</w:t>
              <w:br/>
              <w:t>156,Инженер-электроник</w:t>
            </w:r>
          </w:p>
        </w:tc>
        <w:tc>
          <w:tcPr>
            <w:tcW w:w="481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Департамент производства двигателей,</w:t>
              <w:br/>
              <w:t>Ремонтно-механический участок,</w:t>
              <w:br/>
              <w:t>157,Наладчик станков с ЧПУ</w:t>
            </w:r>
          </w:p>
        </w:tc>
        <w:tc>
          <w:tcPr>
            <w:tcW w:w="481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Департамент производства двигателей,</w:t>
              <w:br/>
              <w:t>Отдел логистики производства двигателей,</w:t>
              <w:br/>
              <w:t>159,Инспектор</w:t>
            </w:r>
          </w:p>
        </w:tc>
        <w:tc>
          <w:tcPr>
            <w:tcW w:w="481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Департамент производства двигателей,</w:t>
              <w:br/>
              <w:t>Отдел логистики производства двигателей,</w:t>
              <w:br/>
              <w:t>159,Инспектор</w:t>
            </w:r>
          </w:p>
        </w:tc>
        <w:tc>
          <w:tcPr>
            <w:tcW w:w="481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составления:</w:t>
            </w:r>
          </w:p>
        </w:tc>
        <w:tc>
          <w:tcPr>
            <w:tcW w:w="249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8.2019</w:t>
            </w:r>
          </w:p>
        </w:tc>
        <w:tc>
          <w:tcPr>
            <w:tcW w:w="580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6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4"/>
        </w:rPr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PROPERTY "ceh_info"</w:instrText>
      </w:r>
      <w:r>
        <w:rPr>
          <w:rStyle w:val="Style14"/>
        </w:rPr>
        <w:fldChar w:fldCharType="separate"/>
      </w:r>
      <w:r>
        <w:rPr>
          <w:rStyle w:val="Style14"/>
        </w:rPr>
        <w:t>ceh_info</w:t>
      </w:r>
      <w:r>
        <w:rPr>
          <w:rStyle w:val="Style14"/>
        </w:rPr>
        <w:fldChar w:fldCharType="end"/>
      </w:r>
      <w:r>
        <w:rPr>
          <w:rStyle w:val="Style14"/>
        </w:rPr>
        <w:t>(Основное производство и Департамент производства двигателей) </w:t>
      </w:r>
    </w:p>
    <w:p>
      <w:pPr>
        <w:pStyle w:val="Normal"/>
        <w:rPr>
          <w:rStyle w:val="Style14"/>
        </w:rPr>
      </w:pPr>
      <w:r>
        <w:rPr/>
      </w:r>
    </w:p>
    <w:tbl>
      <w:tblPr>
        <w:tblW w:w="175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50"/>
        <w:gridCol w:w="2087"/>
        <w:gridCol w:w="304"/>
        <w:gridCol w:w="99"/>
        <w:gridCol w:w="1521"/>
        <w:gridCol w:w="420"/>
        <w:gridCol w:w="450"/>
        <w:gridCol w:w="1020"/>
        <w:gridCol w:w="360"/>
        <w:gridCol w:w="270"/>
        <w:gridCol w:w="92"/>
        <w:gridCol w:w="257"/>
        <w:gridCol w:w="191"/>
        <w:gridCol w:w="720"/>
        <w:gridCol w:w="504"/>
        <w:gridCol w:w="286"/>
        <w:gridCol w:w="27"/>
        <w:gridCol w:w="98"/>
        <w:gridCol w:w="390"/>
        <w:gridCol w:w="405"/>
        <w:gridCol w:w="383"/>
        <w:gridCol w:w="127"/>
        <w:gridCol w:w="615"/>
        <w:gridCol w:w="60"/>
        <w:gridCol w:w="270"/>
        <w:gridCol w:w="39"/>
        <w:gridCol w:w="495"/>
        <w:gridCol w:w="315"/>
        <w:gridCol w:w="210"/>
        <w:gridCol w:w="1185"/>
        <w:gridCol w:w="20"/>
        <w:gridCol w:w="3"/>
        <w:gridCol w:w="163"/>
        <w:gridCol w:w="495"/>
        <w:gridCol w:w="315"/>
        <w:gridCol w:w="210"/>
        <w:gridCol w:w="1185"/>
        <w:gridCol w:w="23"/>
      </w:tblGrid>
      <w:tr>
        <w:trPr>
          <w:trHeight w:val="1104" w:hRule="exact"/>
          <w:cantSplit w:val="true"/>
        </w:trPr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структурного подразделения, рабочего места</w:t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мероприятия 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ь   </w:t>
              <w:br/>
              <w:t>мероприят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выполнения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метка о выполнении</w:t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качества,</w:t>
              <w:br/>
              <w:t>2805,Контролер качества автомобильного производства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кузовного цеха и SKD,</w:t>
              <w:br/>
              <w:t>2806,Водитель погрузчика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кузовного цеха и SKD,</w:t>
              <w:br/>
              <w:t>2807,Водитель погрузчика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кузовного цеха и SKD,</w:t>
              <w:br/>
              <w:t>2808,Водитель погрузчика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кузовного цеха и SKD,</w:t>
              <w:br/>
              <w:t>2809,Водитель погрузчика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3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кузовного цеха и SKD,</w:t>
              <w:br/>
              <w:t>2810,Водитель погрузчик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кузовного цеха и SKD,</w:t>
              <w:br/>
              <w:t>2812,Оператор службы МТС (водитель тягача)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кузовного цеха и SKD,</w:t>
              <w:br/>
              <w:t>2813,Оператор службы МТС (водитель тягача)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кузовного цеха и SKD,</w:t>
              <w:br/>
              <w:t>2814,Оператор службы МТС (водитель тягача)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97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кузовного цеха и SKD,</w:t>
              <w:br/>
              <w:t>2815,Оператор службы МТС (водитель тягача)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3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кузовного цеха и SKD,</w:t>
              <w:br/>
              <w:t>2815,Оператор службы МТС (водитель тягача)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секвенция,</w:t>
              <w:br/>
              <w:t>2819,Водитель погрузчик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секвенция,</w:t>
              <w:br/>
              <w:t>2820,Водитель погрузчика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секвенция,</w:t>
              <w:br/>
              <w:t>2821,Оператор службы МТС (водитель тягача)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секвенция,</w:t>
              <w:br/>
              <w:t>2821,Оператор службы МТС (водитель тягача)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3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секвенция,</w:t>
              <w:br/>
              <w:t>2822,Оператор службы МТС (водитель тягача)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3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секвенция,</w:t>
              <w:br/>
              <w:t>2823,Оператор службы МТС (водитель тягача)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секвенция,</w:t>
              <w:br/>
              <w:t>2824,Оператор службы МТС (водитель тягача)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секвенция,</w:t>
              <w:br/>
              <w:t>2825,Оператор службы МТС (водитель тягача)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97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СМ-1,</w:t>
              <w:br/>
              <w:t>2827,Оператор службы МТС (водитель тягача)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СМ-1,</w:t>
              <w:br/>
              <w:t>2828,Оператор службы МТС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397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СМ-1,</w:t>
              <w:br/>
              <w:t>2828,Оператор службы МТС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СМ-1,</w:t>
              <w:br/>
              <w:t>2829,Оператор службы МТС (водитель тягача)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СМ-1,</w:t>
              <w:br/>
              <w:t>2830,Оператор службы МТС (водитель тягача)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СМ-1,</w:t>
              <w:br/>
              <w:t>2831,Оператор службы МТС (водитель тягача)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СМ-1,</w:t>
              <w:br/>
              <w:t>2832,Оператор службы МТС (водитель тягача)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СМ-1,</w:t>
              <w:br/>
              <w:t>2833,Оператор службы МТС (водитель тягача)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397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СМ-2,</w:t>
              <w:br/>
              <w:t>2835,Оператор службы МТС (водитель тягача)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СМ-2,</w:t>
              <w:br/>
              <w:t>2836,Оператор службы МТС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97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СМ-2,</w:t>
              <w:br/>
              <w:t>2837,Оператор службы МТС (водитель тягача)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СМ-2,</w:t>
              <w:br/>
              <w:t>2837,Оператор службы МТС (водитель тягача)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СМ-2,</w:t>
              <w:br/>
              <w:t>2838,Оператор службы МТС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СМ-2,</w:t>
              <w:br/>
              <w:t>2838,Оператор службы МТС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97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СМ-2,</w:t>
              <w:br/>
              <w:t>2839,Оператор службы МТС (водитель тягача)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СМ-2,</w:t>
              <w:br/>
              <w:t>2840,Оператор службы МТС (водитель тягача)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3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СМ-2,</w:t>
              <w:br/>
              <w:t>2840,Оператор службы МТС (водитель тягача)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обеспечения линии,</w:t>
              <w:br/>
              <w:t>2842,Оператор службы МТС (водитель тягача)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обеспечения линии,</w:t>
              <w:br/>
              <w:t>2843,Оператор службы МТС (водитель тягача)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обеспечения линии,</w:t>
              <w:br/>
              <w:t>2844,Оператор службы МТС (водитель тягача)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обеспечения линии,</w:t>
              <w:br/>
              <w:t>2845,Оператор службы МТС (водитель тягача)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обеспечения линии,</w:t>
              <w:br/>
              <w:t>2846,Оператор службы МТС (водитель тягача)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обеспечения линии,</w:t>
              <w:br/>
              <w:t>2847,Оператор службы МТС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обеспечения линии,</w:t>
              <w:br/>
              <w:t>2848,Оператор службы МТС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обеспечения линии,</w:t>
              <w:br/>
              <w:t>2849,Водитель погрузчика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обеспечения линии,</w:t>
              <w:br/>
              <w:t>2850,Водитель погрузчика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обеспечения линии,</w:t>
              <w:br/>
              <w:t>2851,Водитель погрузчика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обеспечения линии,</w:t>
              <w:br/>
              <w:t>2852,Водитель погрузчика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обеспечения линии,</w:t>
              <w:br/>
              <w:t>2853,Водитель погрузчика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обеспечения линии,</w:t>
              <w:br/>
              <w:t>2854,Водитель погрузчика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приемки материалов,</w:t>
              <w:br/>
              <w:t>2856,Водитель погрузчика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приемки материалов,</w:t>
              <w:br/>
              <w:t>2857,Водитель погрузчика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участок приемки материалов,</w:t>
              <w:br/>
              <w:t>2858,Водитель погрузчик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2859,Техник (терминер)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2861,Водитель погрузчика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авесных деталей окончательных операций и монтажа, Группа нижней части кузова, Группа боковой и верхней части кузова,</w:t>
              <w:br/>
              <w:t>2862,Сварщик на машинах контактной (прессовой) сварки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авесных деталей окончательных операций и монтажа, Группа нижней части кузова, Группа боковой и верхней части кузова 2862,Сварщик на машинах контактной (прессовой) сварки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авесных деталей окончательных операций и монтажа, Группа нижней части кузова, Группа боковой и верхней части кузова,</w:t>
              <w:br/>
              <w:t>2863,Наладчик сварочного и газопламенного оборудования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ые условия труда и эффект суммации химических веществ, использовать средства индивидуальной защиты органов дыхания (респираторы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авесных деталей окончательных операций и монтажа, Группа нижней части кузова, Группа боковой и верхней части кузова,</w:t>
              <w:br/>
              <w:t>2863,Наладчик сварочного и газопламенного оборудования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авесных деталей окончательных операций и монтажа, Группа боковой и верхней части кузова,</w:t>
              <w:br/>
              <w:t>2864,Слесарь механосборочных работ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авесных деталей окончательных операций и монтажа, Группа боковой и верхней части кузова,</w:t>
              <w:br/>
              <w:t>2865,Слесарь механосборочных работ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авесных деталей окончательных операций и монтажа,</w:t>
              <w:br/>
              <w:t>2866,Автомеханик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авесных деталей окончательных операций и монтажа,</w:t>
              <w:br/>
              <w:t>2866,Автомеханик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авесных деталей окончательных операций и монтажа,</w:t>
              <w:br/>
              <w:t>2866,Автомеханик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ижней части кузова, Группа боковой и верхней части кузова,</w:t>
              <w:br/>
              <w:t>2867,Электросварщик на автоматических и полуавтоматических машинах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ижней части кузова, Группа боковой и верхней части кузова,</w:t>
              <w:br/>
              <w:t>2867,Электросварщик на автоматических и полуавтоматических машинах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ижней части кузова, Группа боковой и верхней части кузова,</w:t>
              <w:br/>
              <w:t>2867,Электросварщик на автоматических и полуавтоматических машинах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. 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нижение запыленно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Группа нижней части кузова, Группа боковой и верхней части кузова,</w:t>
              <w:br/>
              <w:t>2867,Электросварщик на автоматических и полуавтоматических машинах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кокрасочное производство,</w:t>
              <w:br/>
              <w:t>Группа кончательных операций Finish I,</w:t>
              <w:br/>
              <w:t>2868,Оператор оборудования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кокрасочное производство,</w:t>
              <w:br/>
              <w:t>Группа кончательных операций Finish I,</w:t>
              <w:br/>
              <w:t>2868,Оператор оборудования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кокрасочное производство,</w:t>
              <w:br/>
              <w:t>Группа покраски DLV,</w:t>
              <w:br/>
              <w:t>2869,Оператор оборудования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кокрасочное производство,</w:t>
              <w:br/>
              <w:t>Группа покраски DLV,</w:t>
              <w:br/>
              <w:t>2869,Оператор оборудования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кокрасочное производство,</w:t>
              <w:br/>
              <w:t>Группа герметизации UBS,</w:t>
              <w:br/>
              <w:t>2870,Оператор оборудования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кокрасочное производство,</w:t>
              <w:br/>
              <w:t>Группа герметизации KTL шлифовка,</w:t>
              <w:br/>
              <w:t>2871,Оператор оборудования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кокрасочное производство,</w:t>
              <w:br/>
              <w:t>Группа герметизации KTL шлифовка,</w:t>
              <w:br/>
              <w:t>2872,Оператор оборудования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кокрасочное производство,</w:t>
              <w:br/>
              <w:t>Группа герметизации GAD, FAD, 24 такт,</w:t>
              <w:br/>
              <w:t>2873,Оператор оборудования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кокрасочное производство,</w:t>
              <w:br/>
              <w:t>Группа окончательных операций Finish I, HRK,</w:t>
              <w:br/>
              <w:t>2874,Маляр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кокрасочное производство,</w:t>
              <w:br/>
              <w:t>Группа окончательных операций Finish I, HRK,</w:t>
              <w:br/>
              <w:t>2874,Маляр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кокрасочное производство,</w:t>
              <w:br/>
              <w:t>Группа окончательных операций Finish I, HRK,</w:t>
              <w:br/>
              <w:t>2875,Слесарь механосборочных работ по доработке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кокрасочное производство,</w:t>
              <w:br/>
              <w:t>Участок доработки лака в сборочном производстве,</w:t>
              <w:br/>
              <w:t>2876,Оператор оборудования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кокрасочное производство,</w:t>
              <w:br/>
              <w:t>Участок доработки лака в сборочном производстве,</w:t>
              <w:br/>
              <w:t>2876,Оператор оборудования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орочное производство,</w:t>
              <w:br/>
              <w:t>2877,Слесарь механосборочных работ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орочное производство,</w:t>
              <w:br/>
              <w:t>2877,Слесарь механосборочных работ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орочное производство,</w:t>
              <w:br/>
              <w:t>2878,Слесарь механосборочных работ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орочное производство,</w:t>
              <w:br/>
              <w:t>2878,Слесарь механосборочных работ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орочное производство,</w:t>
              <w:br/>
              <w:t>2879,Слесарь механосборочных работ по доработке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орочное производство,</w:t>
              <w:br/>
              <w:t>2880,Автомеханик-слесарь механосборочных работ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орочное производство,</w:t>
              <w:br/>
              <w:t>2880,Автомеханик-слесарь механосборочных работ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орочное производство,</w:t>
              <w:br/>
              <w:t>2881,Автомеханик (слесарь по ремонту автомобилей)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периодическая, до 25% времени рабочего дня (смены), пребывание в вынужденном положении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орочное производство,</w:t>
              <w:br/>
              <w:t>2881,Автомеханик (слесарь по ремонту автомобилей)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орочное производство,</w:t>
              <w:br/>
              <w:t>2882,Автоэлектрик (слесарь по ремонту автомобилей)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ое, до 25% времени рабочего дня (смены), пребывание в вынужденном положении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орочное производство,</w:t>
              <w:br/>
              <w:t>2882,Автоэлектрик (слесарь по ремонту автомобилей)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орочное производство,</w:t>
              <w:br/>
              <w:t>2883,Контролер качества на линии (кузовное производство)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орочное производство,</w:t>
              <w:br/>
              <w:t>2884,Контролер качества на линии (сборочное  производство)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орочное производство,</w:t>
              <w:br/>
              <w:t>2885,Контролер качества на линии (лакокрасочное  производство)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орочное производство,</w:t>
              <w:br/>
              <w:t>2885,Контролер качества на линии (лакокрасочное  производство)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орочное производство,</w:t>
              <w:br/>
              <w:t>2886,Мастер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составления:</w:t>
            </w:r>
          </w:p>
        </w:tc>
        <w:tc>
          <w:tcPr>
            <w:tcW w:w="249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1.2019</w:t>
            </w:r>
          </w:p>
        </w:tc>
        <w:tc>
          <w:tcPr>
            <w:tcW w:w="580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1" w:type="dxa"/>
            <w:gridSpan w:val="6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0"/>
      </w:tblGrid>
      <w:tr>
        <w:trPr>
          <w:trHeight w:val="480" w:hRule="exact"/>
        </w:trPr>
        <w:tc>
          <w:tcPr>
            <w:tcW w:w="15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6"/>
        <w:jc w:val="center"/>
        <w:rPr/>
      </w:pPr>
      <w:r>
        <w:br w:type="page"/>
      </w: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4"/>
        </w:rPr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PROPERTY "ceh_info"</w:instrText>
      </w:r>
      <w:r>
        <w:rPr>
          <w:rStyle w:val="Style14"/>
        </w:rPr>
        <w:fldChar w:fldCharType="separate"/>
      </w:r>
      <w:r>
        <w:rPr>
          <w:rStyle w:val="Style14"/>
        </w:rPr>
        <w:t>ceh_info</w:t>
      </w:r>
      <w:r>
        <w:rPr>
          <w:rStyle w:val="Style14"/>
        </w:rPr>
        <w:fldChar w:fldCharType="end"/>
      </w:r>
      <w:r>
        <w:rPr>
          <w:rStyle w:val="Style14"/>
        </w:rPr>
        <w:t>(Автомобильное производство, Департамент производства компонентов) </w:t>
      </w:r>
    </w:p>
    <w:p>
      <w:pPr>
        <w:pStyle w:val="Normal"/>
        <w:rPr>
          <w:rStyle w:val="Style14"/>
          <w:sz w:val="18"/>
          <w:szCs w:val="18"/>
          <w:lang w:val="en-US"/>
        </w:rPr>
      </w:pPr>
      <w:r>
        <w:rPr/>
      </w:r>
    </w:p>
    <w:tbl>
      <w:tblPr>
        <w:tblW w:w="177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7"/>
        <w:gridCol w:w="4820"/>
        <w:gridCol w:w="1559"/>
        <w:gridCol w:w="709"/>
        <w:gridCol w:w="850"/>
        <w:gridCol w:w="777"/>
        <w:gridCol w:w="2617"/>
      </w:tblGrid>
      <w:tr>
        <w:trPr>
          <w:trHeight w:val="2757" w:hRule="exact"/>
          <w:cantSplit w:val="true"/>
        </w:trPr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структурного подразделения, рабочего места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ь   </w:t>
              <w:br/>
              <w:t>мероприят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выполнения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метка о выполнении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ая дирекция/ Департамент качества/ Управление анализа качества/  Региональная испытательная лаборатория,</w:t>
              <w:br/>
              <w:t>3476,Ведущий специалист по резьбовым соединениям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качества / Управление качества производства / Отдел качества CKD, спец. а/м, DKA,</w:t>
              <w:br/>
              <w:t>3483,Контролер качества (ДКА)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ая дирекция/ Департамент качества/ Управление анализа качества/ Региональная испытательная лаборатория,</w:t>
              <w:br/>
              <w:t>3485,Специалис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ая дирекция/ Департамент качества/ Управление анализа качества/ Региональная испытательная лаборатория,</w:t>
              <w:br/>
              <w:t>3486,Специалис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ая дирекция/ Департамент качества/ Управление анализа качества/ Региональная испытательная лаборатория,</w:t>
              <w:br/>
              <w:t>3487,Специалис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ая дирекция/ Департамент качества/ Управление анализа качества/ Региональная испытательная лаборатория,</w:t>
              <w:br/>
              <w:t>3488,Специалис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ая дирекция/ Департамент качества/ Управление анализа качества/ Региональная испытательная лаборатория,</w:t>
              <w:br/>
              <w:t>3489,Специалис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качества / Управление качества производства компонентов / Отдел качества комплектующих деталей компонентов / Испытательная лаборатория,</w:t>
              <w:br/>
              <w:t>3490,Ведущий специалис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кокрасочное производство / Производственный цех лакокрасочного производства/ Группа герметизации,</w:t>
              <w:br/>
              <w:t>3491,Мастер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кокрасочное производство / Производственный цех лакокрасочного производства / Группа окончательных операций HRH,</w:t>
              <w:br/>
              <w:t>3492,Мастер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кокрасочное производство / Производственный цех лакокрасочного производства / Группа доработки CKD/SKD,</w:t>
              <w:br/>
              <w:t>3493,Мастер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кокрасочное производство / Производственный цех лакокрасочного производства / Группа герметизации,</w:t>
              <w:br/>
              <w:t>3494,Водитель погрузчика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кокрасочное производство / Производственный цех лакокрасочного производства / Группа герметизации,</w:t>
              <w:br/>
              <w:t>3494,Водитель погрузчика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кокрасочное производство / Производственный цех лакокрасочного производства / Группа герметизации,</w:t>
              <w:br/>
              <w:t>3495,Водитель погрузчика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кокрасочное производство / Производственный цех лакокрасочного производства / Группа герметизации,</w:t>
              <w:br/>
              <w:t>3495,Водитель погрузчи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кокрасочное производство / Производственный цех лакокрасочного производства / Группа герметизации,</w:t>
              <w:br/>
              <w:t>3496,Водитель погрузчик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кокрасочное производство / Производственный цех лакокрасочного производства / Группа герметизации,</w:t>
              <w:br/>
              <w:t>3496,Водитель погрузчика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кокрасочное производство / Производственный цех лакокрасочного производства / Группа окончательных операций HRH,</w:t>
              <w:br/>
              <w:t>3497,Оператор оборудования покрасочного производства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кокрасочное производство / Производственный цех лакокрасочного производства / Группа окончательных операций HRH,</w:t>
              <w:br/>
              <w:t>3498,Оператор оборудования покрасочного производства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кокрасочное производство / Ремонтно-механический участок лакокрасочного производства,</w:t>
              <w:br/>
              <w:t>3499,Электрик ремонтно-механического участка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кокрасочное производство / Ремонтно-механический участок лакокрасочного производства,</w:t>
              <w:br/>
              <w:t>3500,Электрик ремонтно-механического участка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кокрасочное производство / Ремонтно-механический участок лакокрасочного производства,</w:t>
              <w:br/>
              <w:t>3501,Электрик ремонтно-механического участка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кокрасочное производство / Ремонтно-механический участок лакокрасочного производства,</w:t>
              <w:br/>
              <w:t>3502,Электрик ремонтно-механического участка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кокрасочное производство / Производственный цех лакокрасочного производства / Группа доработки CKD/SKD, группа окончательных операций HRH,</w:t>
              <w:br/>
              <w:t>3503,Слесарь механосборочных работ по доработке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кокрасочное производство / Производственный цех лакокрасочного производства / Группа доработки CKD/SKD, группа окончательных операций HRH,</w:t>
              <w:br/>
              <w:t>3504,Слесарь механосборочных работ по доработке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кокрасочное производство / Производственный цех лакокрасочного производства / Группа доработки CKD/SKD, группа окончательных операций HRH,</w:t>
              <w:br/>
              <w:t>3505,Слесарь механосборочных работ по доработке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кокрасочное производство / Производственный цех лакокрасочного производства / Группа доработки CKD/SKD, группа окончательных операций HRH,</w:t>
              <w:br/>
              <w:t>3506,Слесарь механосборочных работ по доработке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кокрасочное производство / Производственный цех лакокрасочного производства / Группа доработки CKD/SKD, группа окончательных операций HRH,</w:t>
              <w:br/>
              <w:t>3507,Слесарь механосборочных работ по доработке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кокрасочное производство / Производственный цех лакокрасочного производства / Группа доработки CKD/SKD, группа окончательных операций HRH,</w:t>
              <w:br/>
              <w:t>3508,Слесарь механосборочных работ по доработке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кокрасочное производство / Производственный цех лакокрасочного производства / Группа доработки CKD/SKD, группа окончательных операций HRH,</w:t>
              <w:br/>
              <w:t>3509,Слесарь механосборочных работ по доработке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ланирования и сервиса,</w:t>
              <w:br/>
              <w:t>Энерго-механический отдел,</w:t>
              <w:br/>
              <w:t>3536,Специалист по эксплуации и ремонту систем автоматизации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ланирования и сервиса,</w:t>
              <w:br/>
              <w:t>Энерго-механический отдел,</w:t>
              <w:br/>
              <w:t>3537,Инженер по эксплуатации и ремонту теплотехнического оборудования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группа обеспечения 2, бригада 11,</w:t>
              <w:br/>
              <w:t>3540,Оператор службы МТС (водитель тягача)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группа обеспечения 3,</w:t>
              <w:br/>
              <w:t>3541,Оператор службы МТС (запрет труда женщине)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группа обеспечения 3,</w:t>
              <w:br/>
              <w:t>3541,Оператор службы МТС (запрет труда женщине)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группа обеспечения 3,</w:t>
              <w:br/>
              <w:t>3542,Оператор службы МТС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группа обеспечения 3,</w:t>
              <w:br/>
              <w:t>3542,Оператор службы МТС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группа обеспечения 3, бригада 13,</w:t>
              <w:br/>
              <w:t>3546,Оператор службы МТС (водитель тягача)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МТС цеха сборки, группа обеспечения 3, бригада 13,</w:t>
              <w:br/>
              <w:t>3546,Оператор службы МТС (водитель тягача)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логистики сборочного производства,</w:t>
              <w:br/>
              <w:t>3547,Водитель погрузчика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логистики сборочного производства,</w:t>
              <w:br/>
              <w:t>3547,Водитель погрузчика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логистики кузовного производства, группа отправок,</w:t>
              <w:br/>
              <w:t>3548,Водитель погрузчика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логистики кузовного производства, группа отправок,</w:t>
              <w:br/>
              <w:t>3548,Водитель погрузчика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логистики сборочного производства, группа обеспечения 2,</w:t>
              <w:br/>
              <w:t>3549,Техн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логистики сборочного производства, группа обеспечения 2,</w:t>
              <w:br/>
              <w:t>3550,Техни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логистики сборочного производства, группа обеспечения 3,</w:t>
              <w:br/>
              <w:t>3551,Оператор службы МТС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логистики сборочного производства, группа обеспечения 3,</w:t>
              <w:br/>
              <w:t>3551,Оператор службы МТС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логистики сборочного производства, группа обеспечения 3,</w:t>
              <w:br/>
              <w:t>3552,Техн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логистики сборочного производства, группа обеспечения 3,</w:t>
              <w:br/>
              <w:t>3553,Техн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логистики сборочного производства, группа обеспечения 3,</w:t>
              <w:br/>
              <w:t>3554,Оператор службы МТС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логистики сборочного производства, группа обеспечения 3,</w:t>
              <w:br/>
              <w:t>3554,Оператор службы МТС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логистики сборочного производства, группа входного контроля,</w:t>
              <w:br/>
              <w:t>3555,Инспектор по таре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логистики сборочного производства,</w:t>
              <w:br/>
              <w:t>3556,Инспектор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отправки готовой продукции и оформления ПТС, группа отправки готовой продукции,</w:t>
              <w:br/>
              <w:t>3557,Оператор по проведению регламентных рабо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отправки готовой продукции и оформления ПТС, группа отправки готовой продукции,</w:t>
              <w:br/>
              <w:t>3558,Оператор по проведению регламентных работ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логистики сборочного производства, группа обеспечения 3, бригада 13,</w:t>
              <w:br/>
              <w:t>3560,Оператор службы МТС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логистики сборочного производства, группа обеспечения 3, бригада 13,</w:t>
              <w:br/>
              <w:t>3560,Оператор службы МТС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логистики,</w:t>
              <w:br/>
              <w:t>Отдел логистики кузовного производства, группа обеспечения производства,</w:t>
              <w:br/>
              <w:t>3567,Водитель погрузчика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редсерийной подготовки производства Калуга,</w:t>
              <w:br/>
              <w:t>3569,Ведущий специалис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редсерийной подготовки производства Калуга,</w:t>
              <w:br/>
              <w:t>3571,Ведущий специалис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редсерийной подготовки производства Калуга,</w:t>
              <w:br/>
              <w:t>Отдел анализа и оптимизации производства Калуга/ Группа анализа и оптимизации,</w:t>
              <w:br/>
              <w:t>3580,Специалис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редсерийной подготовки производства Калуга,</w:t>
              <w:br/>
              <w:t>Отдел анализа и оптимизации производства Калуга/ Группа анализа и оптимизации,</w:t>
              <w:br/>
              <w:t>3582,Специалис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редсерийной подготовки производства Калуга,</w:t>
              <w:br/>
              <w:t>Отдел анализа и оптимизации производства Калуга/ Группа анализа и оптимизации,</w:t>
              <w:br/>
              <w:t>3583,Специалис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редсерийной подготовки производства Калуга,</w:t>
              <w:br/>
              <w:t>Отдел анализа и оптимизации производства Калуга/ Группа анализа и оптимизации,</w:t>
              <w:br/>
              <w:t>3586,Специалис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редсерийной подготовки производства Калуга,</w:t>
              <w:br/>
              <w:t>Отдел анализа и оптимизации производства Калуга/ Группа анализа и оптимизации,</w:t>
              <w:br/>
              <w:t>3587,Специалис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редсерийной подготовки производства Калуга,</w:t>
              <w:br/>
              <w:t>Отдел анализа и оптимизации производства Калуга/ Группа анализа и оптимизации,</w:t>
              <w:br/>
              <w:t>3588,Специалис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редсерийной подготовки производства Калуга,</w:t>
              <w:br/>
              <w:t>Отдел анализа и оптимизации производства Калуга/ Группа анализа и оптимизации,</w:t>
              <w:br/>
              <w:t>3592,Специалис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редсерийной подготовки производства Калуга,</w:t>
              <w:br/>
              <w:t>Отдел анализа и оптимизации производства Калуга,</w:t>
              <w:br/>
              <w:t>3595,Специалис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редсерийной подготовки производства Калуга,</w:t>
              <w:br/>
              <w:t>Отдел анализа и оптимизации производства Калуга,</w:t>
              <w:br/>
              <w:t>3596,Специалис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редсерийной подготовки производства Калуга,</w:t>
              <w:br/>
              <w:t>Отдел анализа и оптимизации производства Калуга,</w:t>
              <w:br/>
              <w:t>3597,Специалис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редсерийной подготовки производства Калуга,</w:t>
              <w:br/>
              <w:t>Отдел анализа и оптимизации производства Калуга,</w:t>
              <w:br/>
              <w:t>3598,Специалис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редсерийной подготовки производства Калуга,</w:t>
              <w:br/>
              <w:t>Отдел анализа и оптимизации производства Калуга,</w:t>
              <w:br/>
              <w:t>3599,Специалис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редсерийной подготовки производства Калуга,</w:t>
              <w:br/>
              <w:t>Отдел анализа и оптимизации производства Калуга,</w:t>
              <w:br/>
              <w:t>3601,Специалис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редсерийной подготовки производства Калуга,</w:t>
              <w:br/>
              <w:t>Отдел анализа и оптимизации производства Калуга,</w:t>
              <w:br/>
              <w:t>3603,Специалис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редсерийной подготовки производства Калуга,</w:t>
              <w:br/>
              <w:t>Отдел анализа и оптимизации производства Калуга,</w:t>
              <w:br/>
              <w:t>3603,Специалис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редсерийной подготовки производства Калуга,</w:t>
              <w:br/>
              <w:t>Отдел анализа и оптимизации производства Калуга,</w:t>
              <w:br/>
              <w:t>3604,Специалис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редсерийной подготовки производства Калуга,</w:t>
              <w:br/>
              <w:t>Отдел анализа и оптимизации производства Калуга,</w:t>
              <w:br/>
              <w:t>3604,Специалист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редсерийной подготовки производства Калуга,</w:t>
              <w:br/>
              <w:t>Отдел анализа и оптимизации производства Калуга,</w:t>
              <w:br/>
              <w:t>3605,Специалис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редсерийной подготовки производства Калуга,</w:t>
              <w:br/>
              <w:t>Отдел анализа и оптимизации производства Калуга,</w:t>
              <w:br/>
              <w:t>3605,Специалис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/Группа нижней части кузова Polo- Rapid,</w:t>
              <w:br/>
              <w:t>3613,Электросварщик на автоматических и полуавтоматических машинах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/Группа нижней части кузова Polo- Rapid,</w:t>
              <w:br/>
              <w:t>3613,Электросварщик на автоматических и полуавтоматических машинах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более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/Группа нижней части кузова Polo- Rapid,</w:t>
              <w:br/>
              <w:t>3613,Электросварщик на автоматических и полуавтоматических машинах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/Группа нижней части кузова Polo- Rapid,</w:t>
              <w:br/>
              <w:t>3613,Электросварщик на автоматических и полуавтоматических машинах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.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нижение запыленно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/Группа нижней части кузова Polo- Rapid,</w:t>
              <w:br/>
              <w:t>3614,Наладчик сварочного и газопламенного оборудования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,</w:t>
              <w:br/>
              <w:t>3615,Мастер участка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МУ кузовного производства,</w:t>
              <w:br/>
              <w:t>3618,Мастер участка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МУ кузовного производства,</w:t>
              <w:br/>
              <w:t>3619,Механ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МУ кузовного производства,</w:t>
              <w:br/>
              <w:t>3620,Электрик цеха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/Группа боковой части кузова и навесных деталей Tiguan,</w:t>
              <w:br/>
              <w:t>3623,Наладчик сварочного и газопламенного оборудования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/Группа верхней части кузова,</w:t>
              <w:br/>
              <w:t>3624,Сварщик на машинах контактной (прессовой) сварки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/Группа верхней части кузова,</w:t>
              <w:br/>
              <w:t>3624,Сварщик на машинах контактной (прессовой) сварки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более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/Группа навесных деталей,</w:t>
              <w:br/>
              <w:t>3625,Сварщик на машинах контактной (прессовой) сварки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овное производство/Группа навесных деталей,</w:t>
              <w:br/>
              <w:t>3625,Сварщик на машинах контактной (прессовой) сварки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более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26,Автомеханик - 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26,Автомеханик - 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27,Автомеханик - 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27,Автомеханик - 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28,Автомеханик - 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28,Автомеханик - 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29,Автомеханик - 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29,Автомеханик - 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30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30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31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31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32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32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33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33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34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34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35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35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36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36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37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37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38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38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39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39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40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40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41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41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42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42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43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43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44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44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86" w:hRule="atLeast"/>
        </w:trPr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45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81" w:hRule="atLeast"/>
        </w:trPr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45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46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73" w:hRule="atLeast"/>
        </w:trPr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46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47,Слесарь механосборочных рабо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47,Слесарь механосборочных работ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48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48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49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49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50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50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51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51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52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52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53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53,Слесарь механосборочных рабо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54,Слесарь механосборочных работ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54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55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55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56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56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57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57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58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58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59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59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60,Слесарь механосборочных рабо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60,Слесарь механосборочных работ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61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61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62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62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63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63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64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64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65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65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66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66,Слесарь механосборочных рабо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67,Слесарь механосборочных работ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67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68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68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69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69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70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70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71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71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72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72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73,Слесарь механосборочных рабо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73,Слесарь механосборочных работ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74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74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75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75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76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76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77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77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78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78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79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79,Слесарь механосборочных рабо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80,Слесарь механосборочных работ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80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81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81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82,Мастер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83,Мастер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84,Мастер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85,Мастер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86,Мастер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87,Мастер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88,Мастер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90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90,Слесарь механосборочных рабо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91,Слесарь механосборочных работ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91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92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92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93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93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94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94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95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95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96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96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97,Слесарь механосборочных рабо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97,Слесарь механосборочных работ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98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98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99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699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700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700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701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701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702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702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703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703,Слесарь механосборочных рабо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704,Слесарь механосборочных работ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704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705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705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706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706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707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707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708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708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709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709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710,Слесарь механосборочных рабо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710,Слесарь механосборочных работ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711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Производственный цех сборочного производства,</w:t>
              <w:br/>
              <w:t>3711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Ремонтно-механический участок сборочного производства,</w:t>
              <w:br/>
              <w:t>3717,Мастер ремонтно - механического участка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Ремонтно-механический участок сборочного производства,</w:t>
              <w:br/>
              <w:t>3723,Специалист - координатор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Управление технического сервиса / Группа QRK сборочное производство,</w:t>
              <w:br/>
              <w:t>3732,Контролер качества на лини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Управление технического сервиса / Группа QRK сборочное производство,</w:t>
              <w:br/>
              <w:t>3733,Контролер качества на лин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Управление технического сервиса / Группа QRK сборочное производство,</w:t>
              <w:br/>
              <w:t>3734,Контролер качества на линии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Управление технического сервиса / Группа QRK сборочное производство,</w:t>
              <w:br/>
              <w:t>3735,Контролер качества на линии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Управление технического сервиса / Группа QRK сборочное производство,</w:t>
              <w:br/>
              <w:t>3736,Контролер качества на линии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Управление технического сервиса / Группа QRK сборочное производство,</w:t>
              <w:br/>
              <w:t>3737,Контролер качества на линии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Управление технического сервиса / Группа QRK сборочное производство,</w:t>
              <w:br/>
              <w:t>3738,Контролер качества на линии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Управление технического сервиса / Группа QRK сборочное производство,</w:t>
              <w:br/>
              <w:t>3739,Контролер качества на линии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Управление технического сервиса / Группа QRK сборочное производство,</w:t>
              <w:br/>
              <w:t>3740,Контролер качества на линии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Управление технического сервиса / Группа QRK сборочное производство,</w:t>
              <w:br/>
              <w:t>3741,Контролер качества на линии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Управление технического сервиса / Группа QRK сборочное производство,</w:t>
              <w:br/>
              <w:t>3742,Контролер качества на линии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Управление технического сервиса / Группа QRK сборочное производство,</w:t>
              <w:br/>
              <w:t>3743,Контролер качества на линии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Управление технического сервиса / Группа QRK сборочное производство,</w:t>
              <w:br/>
              <w:t>3744,Контролер качества на линии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Управление технического сервиса / Группа QRK сборочное производство,</w:t>
              <w:br/>
              <w:t>3745,Контролер качества на лини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Управление технического сервиса / Группа QRK сборочное производство,</w:t>
              <w:br/>
              <w:t>3746,Контролер качества на лин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Управление технического сервиса / Группа QRK кузовное и лакокрасочное производства,</w:t>
              <w:br/>
              <w:t>3747,Контролер качества на линии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Управление технического сервиса / Группа QRK кузовное и лакокрасочное производства,</w:t>
              <w:br/>
              <w:t>3748,Контролер качества на линии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Управление технического сервиса / Группа QRK кузовное и лакокрасочное производства,</w:t>
              <w:br/>
              <w:t>3749,Контролер качества на линии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Управление технического сервиса / Группа QRK кузовное и лакокрасочное производства,</w:t>
              <w:br/>
              <w:t>3750,Контролер качества на линии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Управление технического сервиса / Группа QRK кузовное и лакокрасочное производства,</w:t>
              <w:br/>
              <w:t>3751,Контролер качества на линии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Управление технического сервиса / Группа QRK кузовное и лакокрасочное производства,</w:t>
              <w:br/>
              <w:t>3752,Контролер качества на линии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Управление технического сервиса / Группа QRK кузовное и лакокрасочное производства,</w:t>
              <w:br/>
              <w:t>3753,Контролер качества на линии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Управление технического сервиса / Группа QRK кузовное и лакокрасочное производства,</w:t>
              <w:br/>
              <w:t>3754,Контролер качества на линии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Управление технического сервиса / Группа QRK кузовное и лакокрасочное производства,</w:t>
              <w:br/>
              <w:t>3755,Контролер качества на линии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Управление технического сервиса / Группа QRK кузовное и лакокрасочное производства,</w:t>
              <w:br/>
              <w:t>3756,Контролер качества на линии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Управление технического сервиса / Группа QRK кузовное и лакокрасочное производства,</w:t>
              <w:br/>
              <w:t>3757,Контролер качества на линии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Управление технического сервиса / Группа QRK кузовное и лакокрасочное производства,</w:t>
              <w:br/>
              <w:t>3758,Контролер качества на линии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Управление технического сервиса / Группа QRK кузовное и лакокрасочное производства,</w:t>
              <w:br/>
              <w:t>3759,Контролер качества на линии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Управление технического сервиса / Группа QRK кузовное и лакокрасочное производства,</w:t>
              <w:br/>
              <w:t>3760,Контролер качества на линии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Управление технического сервиса / Группа QRK кузовное и лакокрасочное производства,</w:t>
              <w:br/>
              <w:t>3761,Контролер качества на линии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горизонтальные перемещения, обусловленные технологическим процессом)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65,Автомехан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65,Автомехан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66,Автомехан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66,Автомехан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67,Автомехан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67,Автомехан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68,Автомехан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68,Автомехан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69,Автомехан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69,Автомехан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70,Автомехан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70,Автомехан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71,Автомехан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71,Автомехан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772,Автомеханик - 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772,Автомеханик - 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773,Автомеханик - 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773,Автомеханик - 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774,Автомеханик - 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774,Автомеханик - 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75,Автоэлектри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75,Автоэлектрик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75,Автоэлектр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76,Автоэлектр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76,Автоэлектр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76,Автоэлектр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77,Автоэлектр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77,Автоэлектр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77,Автоэлектр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78,Автоэлектр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78,Автоэлектр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78,Автоэлектр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79,Автоэлектр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79,Автоэлектр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79,Автоэлектр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80,Автоэлектр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80,Автоэлектр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80,Автоэлектр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81,Автоэлектр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81,Автоэлектр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81,Автоэлектр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82,Автоэлектр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82,Автоэлектр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82,Автоэлектр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83,Автоэлектр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83,Автоэлектр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Группа регулировки геометрии, роликовые стенды, доработка, Zp 6-7-8,</w:t>
              <w:br/>
              <w:t>3783,Автоэлектр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786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786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787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787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788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788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789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789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790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790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791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791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792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792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793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793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794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794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795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795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796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796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797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797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798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798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799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799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800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800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801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,</w:t>
              <w:br/>
              <w:t>3801,Слесарь механосборочных рабо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Zp 6-7-8,</w:t>
              <w:br/>
              <w:t>3802,Слесарь механосборочных работ по доработке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Zp 6-7-8,</w:t>
              <w:br/>
              <w:t>3802,Слесарь механосборочных работ по доработке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Zp 6-7-8,</w:t>
              <w:br/>
              <w:t>3803,Слесарь механосборочных работ по доработке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Zp 6-7-8,</w:t>
              <w:br/>
              <w:t>3803,Слесарь механосборочных работ по доработке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Zp 6-7-8,</w:t>
              <w:br/>
              <w:t>3804,Слесарь механосборочных работ по доработке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я по производству и логистике / Департамент автомобильного производства / Сборочное производство / Участок окончательных операций и крупноузловой сборки / Zp 6-7-8,</w:t>
              <w:br/>
              <w:t>3804,Слесарь механосборочных работ по доработке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Механическое производство,</w:t>
              <w:br/>
              <w:t>162,Оператор автоматических и полуавтоматических линий станков и установо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Механическое производство,</w:t>
              <w:br/>
              <w:t>163,Оператор автоматических и полуавтоматических линий станков и установо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Механическое производство,</w:t>
              <w:br/>
              <w:t>164,Наладчик производственного оборудования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Механическое производство,</w:t>
              <w:br/>
              <w:t>165,Оператор автоматических и полуавтоматических линий станков и установо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Механическое производство,</w:t>
              <w:br/>
              <w:t>166,Оператор автоматических и полуавтоматических линий станков и установо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Механическое производство,</w:t>
              <w:br/>
              <w:t>167,Наладчик производственного оборудования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Механическое производство,</w:t>
              <w:br/>
              <w:t>168,Оператор автоматических и полуавтоматических линий станков и установо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Механическое производство,</w:t>
              <w:br/>
              <w:t>169,Наладчик производственного оборудования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Механическое производство,</w:t>
              <w:br/>
              <w:t>170,Наладчик производственного оборудования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Механическое производство,</w:t>
              <w:br/>
              <w:t>171,Наладчик производственного оборудования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Механическое производство,</w:t>
              <w:br/>
              <w:t>Отдел подготовки инструментов,</w:t>
              <w:br/>
              <w:t>176,Слесарь-инструментальщ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Механическое производство,</w:t>
              <w:br/>
              <w:t>Отдел подготовки инструментов,</w:t>
              <w:br/>
              <w:t>176,Слесарь-инструментальщ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Управление технического сервиса,</w:t>
              <w:br/>
              <w:t>178,Мастер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Управление технического сервиса,</w:t>
              <w:br/>
              <w:t>179,Специалис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Управление технического сервиса,</w:t>
              <w:br/>
              <w:t>180,Специалист по электронным системам оборудования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Управление технического сервиса,</w:t>
              <w:br/>
              <w:t>181,Механ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Управление технического сервиса,</w:t>
              <w:br/>
              <w:t>182,Электр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Управление технического сервиса,</w:t>
              <w:br/>
              <w:t>192,Слесарь-ремонтн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Управление технического сервиса,</w:t>
              <w:br/>
              <w:t>193,Слесарь-ремонтн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Управление технического сервиса,</w:t>
              <w:br/>
              <w:t>193,Слесарь-ремонтн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Управление технического сервиса,</w:t>
              <w:br/>
              <w:t>193,Слесарь-ремонтн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Управление технического сервиса,</w:t>
              <w:br/>
              <w:t>194,Слесарь-ремонтн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Управление технического сервиса,</w:t>
              <w:br/>
              <w:t>195,Слесарь по ремонту технологической оснастки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вредное воздействие шума на организм работника соблюдать периодичность прохождения медосмотров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Управление технического сервиса,</w:t>
              <w:br/>
              <w:t>195,Слесарь по ремонту технологической оснастки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Управление технического сервиса,</w:t>
              <w:br/>
              <w:t>195,Слесарь по ремонту технологической оснастки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ывая вредные условия труда использовать средства индивидуальной защиты органов дыхания (респираторы), провести ревизию и при необходимости - ремонт вытяжной вентиляционной системы.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химического фактор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Сборочное производство,</w:t>
              <w:br/>
              <w:t>200,Слесарь-сборщ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Сборочное производство,</w:t>
              <w:br/>
              <w:t>201,Слесарь-сборщ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Сборочное производство,</w:t>
              <w:br/>
              <w:t>202,Слесарь-сборщ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Сборочное производство,</w:t>
              <w:br/>
              <w:t>203,Слесарь-сборщ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Сборочное производство,</w:t>
              <w:br/>
              <w:t>204,Слесарь-сборщ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Сборочное производство,</w:t>
              <w:br/>
              <w:t>205,Слесарь-сборщ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Сборочное производство,</w:t>
              <w:br/>
              <w:t>206,Техник по доработке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Сборочное производство,</w:t>
              <w:br/>
              <w:t>208,Техник по доработке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Сборочное производство,</w:t>
              <w:br/>
              <w:t>209,Оператор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Управление логистики,</w:t>
              <w:br/>
              <w:t>215,Техник по ремонту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Управление логистики,</w:t>
              <w:br/>
              <w:t>216,Техник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Управление логистики,</w:t>
              <w:br/>
              <w:t>217,Техни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Управление логистики,</w:t>
              <w:br/>
              <w:t>222,Оператор материально-технического снабжен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то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Управление логистики,</w:t>
              <w:br/>
              <w:t>222,Оператор материально-технического снабжения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снижения тяже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Управление логистики,</w:t>
              <w:br/>
              <w:t>223,Водитель погрузчика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Управление логистики,</w:t>
              <w:br/>
              <w:t>224,Водитель погрузчика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роизводства компонентов,</w:t>
              <w:br/>
              <w:t>Управление логистики,</w:t>
              <w:br/>
              <w:t>225,Водитель погрузчика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тяжесть труда (поза "сидя" до 80% времени смены) рекомендуется строго соблюдать режим труда и отдыха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тяже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4"/>
        </w:rPr>
        <w:t xml:space="preserve">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fill_date</w:t>
      </w:r>
      <w:r>
        <w:rPr/>
        <w:fldChar w:fldCharType="end"/>
      </w:r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WAG The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4">
    <w:name w:val="Поле"/>
    <w:qFormat/>
    <w:rPr>
      <w:rFonts w:ascii="Times New Roman" w:hAnsi="Times New Roman" w:cs="Times New Roman"/>
      <w:sz w:val="24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7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35:00Z</dcterms:created>
  <dc:creator>Катя</dc:creator>
  <dc:description/>
  <cp:keywords/>
  <dc:language>en-US</dc:language>
  <cp:lastModifiedBy>Aristov, Anton (VW Group Rus)</cp:lastModifiedBy>
  <dcterms:modified xsi:type="dcterms:W3CDTF">2021-12-13T09:02:00Z</dcterms:modified>
  <cp:revision>20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ceh_info">
    <vt:lpwstr>ceh_info</vt:lpwstr>
  </property>
  <property fmtid="{D5CDD505-2E9C-101B-9397-08002B2CF9AE}" pid="4" name="fill_date">
    <vt:lpwstr>fill_date</vt:lpwstr>
  </property>
  <property fmtid="{D5CDD505-2E9C-101B-9397-08002B2CF9AE}" pid="5" name="org_name">
    <vt:lpwstr>org_name</vt:lpwstr>
  </property>
  <property fmtid="{D5CDD505-2E9C-101B-9397-08002B2CF9AE}" pid="6" name="pers_guids">
    <vt:lpwstr>pers_guids</vt:lpwstr>
  </property>
  <property fmtid="{D5CDD505-2E9C-101B-9397-08002B2CF9AE}" pid="7" name="pers_snils">
    <vt:lpwstr>pers_snils</vt:lpwstr>
  </property>
  <property fmtid="{D5CDD505-2E9C-101B-9397-08002B2CF9AE}" pid="8" name="sv_docs">
    <vt:lpwstr>sv_docs</vt:lpwstr>
  </property>
</Properties>
</file>